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基本知识专题学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/>
          <w:i w:val="false"/>
          <w:color w:val="191919"/>
          <w:sz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的意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国家的根本大法。通常规定一个国家的社会制度和国家制度的基本原则、国家机关的组织和活动的基本原则，公民的基本权利和义务等重要内容，有的还规定国旗、国歌、国徽和首都以及统治阶级认为重要的其他制度，涉及到国家生活的各个方面。宪法具有最高法律效力，是制定其他法律的依据，一切法律、法规都不得同宪法相抵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的修改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修改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作为中国民主制度的法律化，是国家组织和活动的总章程，是国家法制的自身基础和核心，所以修改宪法方式的规定必须考虑宪法的稳定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修改机关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根据宪法的规定，中华人民共和国全国人民代表大会为最高国家权力机关，是唯一有权修改宪法的机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修改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为保持宪法的权威性和稳定性，宪法的修改需要按照特别的程序来进行，比修改普通法律更加严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的地位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我国的根本大法，是治国安邦的总章程，是保持国家统一、民族团结、经济发展、社会进步和长治久安的法律基础，是中国共产党执政兴国、团结带领全国各族人民建设中国特色社会主义的法律保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其他法律的立法基础，其他法律是宪法的具体化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任何法律不得同宪法相抵触，否则无效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治国安邦的总章程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最高行为准则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宪法是国家的根本法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ascii="宋体" w:hAnsi="宋体" w:cs="宋体"/>
          <w:b/>
          <w:i w:val="false"/>
          <w:color w:val="191919"/>
          <w:sz w:val="28"/>
          <w:shd w:fill="FFFFFF" w:val="clear"/>
        </w:rPr>
        <w:t>宪法的作用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．宪法保障了我国的改革开放和社会主义现代化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．宪法促进了我国的社会主义民主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．宪法推动了我国的社会主义法制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191919"/>
          <w:sz w:val="28"/>
          <w:shd w:fill="FFFFFF" w:val="clear"/>
        </w:rPr>
        <w:t>．宪法促进了我国人权事业和各项社会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191919"/>
          <w:sz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191919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3:59Z</dcterms:created>
  <dc:creator>罗海山</dc:creator>
  <dc:description/>
  <dc:language>en-US</dc:language>
  <cp:lastModifiedBy/>
  <dcterms:modified xsi:type="dcterms:W3CDTF">1899-12-30T00:00:00Z</dcterms:modified>
  <cp:revision>0</cp:revision>
  <dc:subject/>
  <dc:title>宪法基本知识专题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