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附件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  <w:lang w:eastAsia="zh-CN"/>
        </w:rPr>
        <w:t>《</w:t>
      </w: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  <w:lang w:eastAsia="zh-CN"/>
        </w:rPr>
        <w:t>推行隐藏投标人信息的暗标的评审规则（征求意见）</w:t>
      </w: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  <w:lang w:eastAsia="zh-CN"/>
        </w:rPr>
        <w:t>》</w:t>
      </w: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  <w:lang w:eastAsia="zh-CN"/>
        </w:rPr>
        <w:t>反馈意见的采纳情况</w:t>
      </w:r>
    </w:p>
    <w:tbl>
      <w:tblPr>
        <w:tblW w:w="1522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37"/>
        <w:gridCol w:w="6888"/>
        <w:gridCol w:w="1451"/>
        <w:gridCol w:w="325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反馈意见单位或个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反馈意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纲情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由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营商厅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将“三、施工组织设计评审规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统自动查重中，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.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发现重复率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%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本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，视为投标人串通投标，应当自动截留后推送给行业监督部门。”修改为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.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发现重复率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%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本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进行信息预警，应当自动截留后推送给行业监督部门。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审计厅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IM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基础能力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IM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模型应用方案、碰撞检查、进度模拟、复杂节点工艺模拟等都未在评审因素和评审标准中予以明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增加和完善，合理区分应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IM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与否情况下的评审因素和评审标准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发改委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于目前“机器管招投标”系统无法精确判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LOGO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特殊标记的隐含信息，建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LOGO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特殊标记等图标信息由专家核实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采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加强系统功能升级建设，在评标工作前期，应该全部隐藏投标人各类信息，挤压专家与投标人可能存在串通投标行为的空间和机会。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为确保投标文件的合规性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避免因签章不当泄露投标人相关信息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在招标文件中明确施工组织设计文件内容不得签章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商联合泰盛建筑集团有限公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意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南坤亿项目管理有限公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意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（工作单位为首盛国际咨询有限公司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除施工招标外，建议勘察、设计、监理、造价、全过程工程咨询也采用暗标评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次征求意见内容不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征求意见无关联，但下步将研究其他领域是否也采用暗标评审方式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卫处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将编制的建筑垃圾源头减量，可回收、可资源化利用以及处置方案是否合理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为编制的建筑垃圾处理方案（包含源头减量、预计产生量、分类收集、规范处置等内容）是否完整、合理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征求意见反馈意见情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营商厅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意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审计厅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当细化“查重”内容；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重、难点分析”“保障体系”等内容规定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纸”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纸”的篇幅限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能导致投标人无法充分阐述技术方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尤其对于“技术复杂、施工难度大的”复杂项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能影响评审质量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根据投标人阐述方案所需和评审实际需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确定篇幅限制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46:00Z</dcterms:created>
  <dc:creator>greatwall</dc:creator>
  <dc:description/>
  <dc:language>en-US</dc:language>
  <cp:lastModifiedBy>greatwall</cp:lastModifiedBy>
  <cp:lastPrinted>2022-06-23T01:29:00Z</cp:lastPrinted>
  <dcterms:modified xsi:type="dcterms:W3CDTF">2025-05-22T08:32:4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