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-US" w:eastAsia="zh-CN"/>
        </w:rPr>
        <w:t>《海南省生物医药产业研发券管理暂行办法（</w:t>
      </w:r>
      <w:r>
        <w:rPr>
          <w:rFonts w:eastAsia="方正小标宋_GBK" w:cs="Times New Roman" w:ascii="Times New Roman" w:hAnsi="Times New Roman"/>
          <w:color w:val="000000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-US" w:eastAsia="zh-CN"/>
        </w:rPr>
        <w:t>年修订）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-US" w:eastAsia="zh-CN"/>
        </w:rPr>
        <w:t>征求意见反馈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44"/>
          <w:lang w:val="en-US" w:eastAsia="zh-CN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9"/>
        <w:gridCol w:w="6570"/>
        <w:gridCol w:w="1470"/>
        <w:gridCol w:w="2998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  <w:lang w:eastAsia="zh-CN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8"/>
                <w:lang w:eastAsia="zh-CN"/>
              </w:rPr>
              <w:t>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反馈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采纳建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理由</w:t>
            </w:r>
          </w:p>
        </w:tc>
      </w:tr>
      <w:tr>
        <w:trPr>
          <w:trHeight w:val="7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齐鲁制药（海南）有限公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建议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第六条（三）新成果产业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化学仿制药每个奖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（同品种全国前三家纳入中国上市药品目录集的，再奖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”。修改为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化学仿制药每个奖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（同品种全国前三家纳入中国上市药品目录集的，再奖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>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理由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一是我省医药产业的发展，离不开新产品的不断上市，特别需要鼓励我省企业立项临床价值明确、国内没有或较少厂家仿制、产品市场潜力大的产品。随着药品专利链接制度的实行，医药企业进行专利挑战，仿制药首仿上市、首批上市带来的综合效益大，短期类纳入药品集中采购的可能性小。二是这类产品研发投入大、技术难度高，能大幅提升企业的研发能力，市场潜力大，能迅速形成产值，能满足未满足的临床需求做大市场，是符合我省目前医药产业发展实际的路径之一。三是根据《关于开展仿制药质量和疗效一致性评价的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国办发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文件，化学药品新注册分类实施前批准上市的仿制药，凡未按照与原研药品质量和疗效一致原则审批的，均须开展一致性评价。该意见发布以来，国内药企优先就重大品种，企业当家品种，拳头品种开展一致性评价，然后才是销量一般的品种。大量临床用量大、市场容量大、价格高的品种已有多家产品过评，占领大量市场份额。与新注册分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类产品相比，一致性评价产品属于已有市场份额的重新分配，市场容量基本固定，能带来的产品产值有限，且更容易受到药品集中采购的影响。四是新注册分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化学仿制药获批均为通过（视同通过）仿制药质量和疗效一致性评价。根据《海南省生物医药产业研发券管理暂行办法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年修订）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中对通过仿制药质量和疗效一致性评价的奖励金额，建议将化学仿制药奖励金额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调整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即对新获批的化学仿制药与“（五）仿制药质量和疗效一致性评价”奖补金额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采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对仿制药的奖励仍保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的奖励额度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8"/>
                <w:lang w:val="en-US" w:eastAsia="zh-CN"/>
              </w:rPr>
              <w:t>理由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考虑到海口市已对化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类奖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，化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类奖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，省市叠加奖励额度已较大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此外，对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同品种全国前三家纳入中国上市药品目录集的，再奖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  <w:lang w:val="en-US" w:eastAsia="zh-CN"/>
              </w:rPr>
              <w:t>”，该条可以覆盖首仿药、首批上市的仿制药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986155" cy="21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6.95pt;mso-wrap-distance-left:9.05pt;mso-wrap-distance-right:0pt;mso-wrap-distance-top:0pt;mso-wrap-distance-bottom:0pt;margin-top:-6.5pt;mso-position-vertical-relative:text;margin-left:6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东方</dc:creator>
  <dc:description/>
  <dc:language>en-US</dc:language>
  <cp:lastModifiedBy>金</cp:lastModifiedBy>
  <cp:lastPrinted>2021-11-17T01:20:00Z</cp:lastPrinted>
  <dcterms:modified xsi:type="dcterms:W3CDTF">2022-08-11T02:36:0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41DFDF8742CF87653C2EDAA4B5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