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宋体"/>
          <w:b w:val="false"/>
          <w:b w:val="false"/>
          <w:bCs/>
          <w:sz w:val="42"/>
          <w:szCs w:val="44"/>
        </w:rPr>
      </w:pPr>
      <w:r>
        <w:rPr>
          <w:rFonts w:ascii="方正小标宋_GBK;微软雅黑" w:hAnsi="方正小标宋_GBK;微软雅黑" w:cs="方正小标宋简体;宋体" w:eastAsia="方正小标宋_GBK;微软雅黑"/>
          <w:b w:val="false"/>
          <w:bCs/>
          <w:sz w:val="42"/>
          <w:szCs w:val="44"/>
        </w:rPr>
        <w:t xml:space="preserve">建设项目极简审批流程图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;宋体"/>
          <w:b w:val="false"/>
          <w:b w:val="false"/>
          <w:bCs/>
          <w:sz w:val="42"/>
          <w:szCs w:val="44"/>
        </w:rPr>
      </w:pPr>
      <w:r>
        <w:rPr>
          <w:rFonts w:eastAsia="方正小标宋_GBK;微软雅黑" w:cs="方正小标宋简体;宋体" w:ascii="方正小标宋_GBK;微软雅黑" w:hAnsi="方正小标宋_GBK;微软雅黑"/>
          <w:b w:val="false"/>
          <w:bCs/>
          <w:sz w:val="4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90805</wp:posOffset>
                </wp:positionV>
                <wp:extent cx="168656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新项目生成，实施标准地供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2.8pt;height:44.45pt;mso-wrap-distance-left:9.05pt;mso-wrap-distance-right:9.05pt;mso-wrap-distance-top:0pt;mso-wrap-distance-bottom:0pt;margin-top:7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创新项目生成，实施标准地供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97155</wp:posOffset>
                </wp:positionV>
                <wp:extent cx="1221105" cy="4908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立项用地用地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pt;mso-wrap-distance-left:9.05pt;mso-wrap-distance-right:9.05pt;mso-wrap-distance-top:0pt;mso-wrap-distance-bottom:0pt;margin-top:7.65pt;mso-position-vertical-relative:text;margin-left:1.4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项目立项用地用地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187960</wp:posOffset>
                </wp:positionV>
                <wp:extent cx="271780" cy="0"/>
                <wp:effectExtent l="635" t="57150" r="0" b="57150"/>
                <wp:wrapNone/>
                <wp:docPr id="3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4.8pt" to="321pt,14.8pt" ID="直线 484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187960</wp:posOffset>
                </wp:positionV>
                <wp:extent cx="402590" cy="635"/>
                <wp:effectExtent l="0" t="0" r="0" b="0"/>
                <wp:wrapNone/>
                <wp:docPr id="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4" stroked="t" o:allowincell="f" style="position:absolute;margin-left:101.4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2">
                <wp:simplePos x="0" y="0"/>
                <wp:positionH relativeFrom="column">
                  <wp:posOffset>-298450</wp:posOffset>
                </wp:positionH>
                <wp:positionV relativeFrom="paragraph">
                  <wp:posOffset>34290</wp:posOffset>
                </wp:positionV>
                <wp:extent cx="29845" cy="5554980"/>
                <wp:effectExtent l="0" t="0" r="0" b="0"/>
                <wp:wrapNone/>
                <wp:docPr id="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-23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98450</wp:posOffset>
                </wp:positionH>
                <wp:positionV relativeFrom="paragraph">
                  <wp:posOffset>45085</wp:posOffset>
                </wp:positionV>
                <wp:extent cx="281940" cy="1270"/>
                <wp:effectExtent l="0" t="0" r="0" b="0"/>
                <wp:wrapNone/>
                <wp:docPr id="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-23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230</wp:posOffset>
                </wp:positionH>
                <wp:positionV relativeFrom="paragraph">
                  <wp:posOffset>24765</wp:posOffset>
                </wp:positionV>
                <wp:extent cx="239966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落地联评联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8.95pt;height:26.2pt;mso-wrap-distance-left:9.05pt;mso-wrap-distance-right:9.05pt;mso-wrap-distance-top:0pt;mso-wrap-distance-bottom:0pt;margin-top:1.9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落地联评联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1650</wp:posOffset>
                </wp:positionH>
                <wp:positionV relativeFrom="paragraph">
                  <wp:posOffset>51435</wp:posOffset>
                </wp:positionV>
                <wp:extent cx="796290" cy="1905"/>
                <wp:effectExtent l="0" t="0" r="0" b="0"/>
                <wp:wrapNone/>
                <wp:docPr id="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39.5pt;margin-top:4.0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184785</wp:posOffset>
                </wp:positionV>
                <wp:extent cx="211455" cy="665480"/>
                <wp:effectExtent l="0" t="0" r="0" b="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665640"/>
                          <a:chOff x="0" y="0"/>
                          <a:chExt cx="211320" cy="665640"/>
                        </a:xfrm>
                      </wpg:grpSpPr>
                      <wps:wsp>
                        <wps:cNvCnPr/>
                        <wps:spPr>
                          <a:xfrm>
                            <a:off x="0" y="6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41.25pt;margin-top:14.55pt;width:16.65pt;height:52.4pt" coordorigin="2825,291" coordsize="333,1048">
                <v:shape id="shape_0" ID="自选图形 109" stroked="t" o:allowincell="f" style="position:absolute;left:2825;top:1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3158;top:2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3158;top:132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1724660" cy="3473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带方案出让建设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5.8pt;height:27.3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带方案出让建设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10795</wp:posOffset>
                </wp:positionV>
                <wp:extent cx="2399665" cy="347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核发规划许可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8.95pt;height:27.35pt;mso-wrap-distance-left:9.05pt;mso-wrap-distance-right:9.05pt;mso-wrap-distance-top:0pt;mso-wrap-distance-bottom:0pt;margin-top:0.8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直接核发规划许可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5555</wp:posOffset>
                </wp:positionH>
                <wp:positionV relativeFrom="paragraph">
                  <wp:posOffset>28575</wp:posOffset>
                </wp:positionV>
                <wp:extent cx="271780" cy="1270"/>
                <wp:effectExtent l="635" t="56515" r="0" b="57150"/>
                <wp:wrapNone/>
                <wp:docPr id="1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.25pt" to="321pt,2.3pt" ID="直线 125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40970</wp:posOffset>
                </wp:positionV>
                <wp:extent cx="128079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建设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00.85pt;height:34pt;mso-wrap-distance-left:9.05pt;mso-wrap-distance-right:9.05pt;mso-wrap-distance-top:0pt;mso-wrap-distance-bottom:0pt;margin-top:11.1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建设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20320</wp:posOffset>
                </wp:positionV>
                <wp:extent cx="1226185" cy="631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、电、气、通信提前报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96.55pt;height:49.75pt;mso-wrap-distance-left:9.05pt;mso-wrap-distance-right:9.05pt;mso-wrap-distance-top:0pt;mso-wrap-distance-bottom:0pt;margin-top:1.6pt;mso-position-vertical-relative:text;margin-left:5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、电、气、通信提前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5080</wp:posOffset>
                </wp:positionH>
                <wp:positionV relativeFrom="paragraph">
                  <wp:posOffset>116840</wp:posOffset>
                </wp:positionV>
                <wp:extent cx="438785" cy="635"/>
                <wp:effectExtent l="0" t="0" r="0" b="0"/>
                <wp:wrapNone/>
                <wp:docPr id="1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00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7010</wp:posOffset>
                </wp:positionH>
                <wp:positionV relativeFrom="paragraph">
                  <wp:posOffset>108585</wp:posOffset>
                </wp:positionV>
                <wp:extent cx="271780" cy="1270"/>
                <wp:effectExtent l="635" t="56515" r="635" b="57150"/>
                <wp:wrapNone/>
                <wp:docPr id="1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8.55pt" to="537.65pt,8.6pt" ID="直线 127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64135</wp:posOffset>
                </wp:positionV>
                <wp:extent cx="1724660" cy="4927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带方案出让建设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5.8pt;height:38.8pt;mso-wrap-distance-left:9.05pt;mso-wrap-distance-right:9.05pt;mso-wrap-distance-top:0pt;mso-wrap-distance-bottom:0pt;margin-top:5.0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带方案出让建设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6230</wp:posOffset>
                </wp:positionH>
                <wp:positionV relativeFrom="paragraph">
                  <wp:posOffset>53975</wp:posOffset>
                </wp:positionV>
                <wp:extent cx="2401570" cy="347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缺核发规划许可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89.1pt;height:27.35pt;mso-wrap-distance-left:9.05pt;mso-wrap-distance-right:9.05pt;mso-wrap-distance-top:0pt;mso-wrap-distance-bottom:0pt;margin-top:4.2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容缺核发规划许可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50165</wp:posOffset>
                </wp:positionV>
                <wp:extent cx="271780" cy="1270"/>
                <wp:effectExtent l="635" t="56515" r="0" b="57150"/>
                <wp:wrapNone/>
                <wp:docPr id="19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.95pt" to="321pt,4pt" ID="直线 133" stroked="t" o:allowincell="f" style="position:absolute">
                <v:stroke color="#000001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57785</wp:posOffset>
                </wp:positionV>
                <wp:extent cx="635" cy="705485"/>
                <wp:effectExtent l="0" t="0" r="0" b="0"/>
                <wp:wrapNone/>
                <wp:docPr id="2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44.55pt;margin-top:4.5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5210</wp:posOffset>
                </wp:positionH>
                <wp:positionV relativeFrom="paragraph">
                  <wp:posOffset>38735</wp:posOffset>
                </wp:positionV>
                <wp:extent cx="459105" cy="30657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先建后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投资项目备案、选址意见书核发、用地预审、用地规划许可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其中，立项用地规划许可阶段主要包括项目审批核准备案、选址意见书核发、用地预审、用地规划许可等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工程建设许可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人防（易地建设）、国安、节水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工程建设许可阶段主要包括设计方案审查、建设工程规划许可证核发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（告知承诺制，用地手续在施工许可前完成）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等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施工许可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白蚁防治、施工图审查、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施工许可阶段主要包括消防、人防等设计审核确认和施工许可证核发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（告知承诺制，在半年内完成容缺材料的办理）、项目环评审批、建设工程质量安全监督登记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等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竣工验收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hd w:fill="FFFFFF" w:val="clear"/>
                              </w:rPr>
                              <w:t>竣工验收阶段主要包括规划、国土、消防、人防等验收及竣工验收备案等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用地规划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41.4pt;mso-wrap-distance-left:9.05pt;mso-wrap-distance-right:9.05pt;mso-wrap-distance-top:0pt;mso-wrap-distance-bottom:0pt;margin-top:3.05pt;mso-position-vertical-relative:text;margin-left:-8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;仿宋" w:hAnsi="仿宋_GB2312;仿宋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先建后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rFonts w:ascii="仿宋_GB2312;仿宋" w:hAnsi="仿宋_GB2312;仿宋" w:eastAsia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投资项目备案、选址意见书核发、用地预审、用地规划许可。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其中，立项用地规划许可阶段主要包括项目审批核准备案、选址意见书核发、用地预审、用地规划许可等。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工程建设许可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人防（易地建设）、国安、节水、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工程建设许可阶段主要包括设计方案审查、建设工程规划许可证核发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（告知承诺制，用地手续在施工许可前完成）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等。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施工许可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白蚁防治、施工图审查、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施工许可阶段主要包括消防、人防等设计审核确认和施工许可证核发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（告知承诺制，在半年内完成容缺材料的办理）、项目环评审批、建设工程质量安全监督登记</w:t>
                      </w: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等。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竣工验收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hd w:fill="FFFFFF" w:val="clear"/>
                        </w:rPr>
                        <w:t>竣工验收阶段主要包括规划、国土、消防、人防等验收及竣工验收备案等。</w:t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widowControl w:val="false"/>
                        <w:spacing w:before="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用地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90170</wp:posOffset>
                </wp:positionV>
                <wp:extent cx="4478020" cy="720090"/>
                <wp:effectExtent l="5080" t="5080" r="5080" b="5080"/>
                <wp:wrapNone/>
                <wp:docPr id="22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720000"/>
                          <a:chOff x="0" y="0"/>
                          <a:chExt cx="447804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35360"/>
                            <a:ext cx="17010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阶段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316800"/>
                            <a:ext cx="27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7360" y="0"/>
                            <a:ext cx="2380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消图审，容缺核发施工许可（各阶段施工许可审批时间为1个工作日, 1-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60.5pt;margin-top:7.1pt;width:352.6pt;height:56.7pt" coordorigin="3210,142" coordsize="7052,1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0;top:355;width:267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阶段审批</w:t>
                        </w:r>
                      </w:p>
                    </w:txbxContent>
                  </v:textbox>
                  <v:fill o:detectmouseclick="t" type="solid" color2="black"/>
                  <v:stroke color="#000001" weight="9360" joinstyle="miter" endcap="flat"/>
                  <w10:wrap type="none"/>
                </v:shape>
                <v:line id="shape_0" from="5994,641" to="6421,642" ID="直线 136" stroked="t" o:allowincell="f" style="position:absolute">
                  <v:stroke color="#000001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3;top:142;width:374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消图审，容缺核发施工许可（各阶段施工许可审批时间为1个工作日, 1-3个工作日）</w:t>
                        </w:r>
                      </w:p>
                    </w:txbxContent>
                  </v:textbox>
                  <v:fill o:detectmouseclick="t" type="solid" color2="black"/>
                  <v:stroke color="#00000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1729740" cy="348615"/>
                <wp:effectExtent l="5080" t="5080" r="0" b="5080"/>
                <wp:wrapNone/>
                <wp:docPr id="2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348480"/>
                          <a:chOff x="0" y="0"/>
                          <a:chExt cx="172980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980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.65pt;margin-top:1.05pt;width:136.2pt;height:27.45pt" coordorigin="33,21" coordsize="2724,549">
                <v:shape id="shape_0" stroked="t" o:allowincell="f" style="position:absolute;left:33;top:21;width:1994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许可</w:t>
                        </w:r>
                      </w:p>
                    </w:txbxContent>
                  </v:textbox>
                  <v:fill o:detectmouseclick="t" on="false"/>
                  <v:stroke color="#000001" weight="9360" joinstyle="miter" endcap="flat"/>
                  <w10:wrap type="none"/>
                </v:shape>
                <v:shape id="shape_0" ID="自选图形 140" stroked="t" o:allowincell="f" style="position:absolute;left:2757;top:2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163830</wp:posOffset>
                </wp:positionV>
                <wp:extent cx="635" cy="2427605"/>
                <wp:effectExtent l="0" t="0" r="0" b="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4.55pt;margin-top:1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4040</wp:posOffset>
                </wp:positionH>
                <wp:positionV relativeFrom="paragraph">
                  <wp:posOffset>130175</wp:posOffset>
                </wp:positionV>
                <wp:extent cx="297180" cy="635"/>
                <wp:effectExtent l="0" t="0" r="0" b="0"/>
                <wp:wrapNone/>
                <wp:docPr id="25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-45.2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2160</wp:posOffset>
                </wp:positionH>
                <wp:positionV relativeFrom="paragraph">
                  <wp:posOffset>63500</wp:posOffset>
                </wp:positionV>
                <wp:extent cx="1706880" cy="7042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建设许可阶段审批后置事项一次性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4.4pt;height:55.45pt;mso-wrap-distance-left:9.05pt;mso-wrap-distance-right:9.05pt;mso-wrap-distance-top:0pt;mso-wrap-distance-bottom:0pt;margin-top: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建设许可阶段审批后置事项一次性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875</wp:posOffset>
                </wp:positionH>
                <wp:positionV relativeFrom="paragraph">
                  <wp:posOffset>2540</wp:posOffset>
                </wp:positionV>
                <wp:extent cx="211455" cy="815340"/>
                <wp:effectExtent l="0" t="0" r="0" b="0"/>
                <wp:wrapNone/>
                <wp:docPr id="2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815400"/>
                          <a:chOff x="0" y="0"/>
                          <a:chExt cx="211320" cy="815400"/>
                        </a:xfrm>
                      </wpg:grpSpPr>
                      <wps:wsp>
                        <wps:cNvCnPr/>
                        <wps:spPr>
                          <a:xfrm>
                            <a:off x="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41.25pt;margin-top:0.2pt;width:16.65pt;height:64.2pt" coordorigin="2825,4" coordsize="333,1284">
                <v:shape id="shape_0" ID="自选图形 109" stroked="t" o:allowincell="f" style="position:absolute;left:2825;top:1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3158;top: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3158;top:12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6420</wp:posOffset>
                </wp:positionH>
                <wp:positionV relativeFrom="paragraph">
                  <wp:posOffset>163830</wp:posOffset>
                </wp:positionV>
                <wp:extent cx="1183640" cy="635"/>
                <wp:effectExtent l="0" t="0" r="0" b="0"/>
                <wp:wrapNone/>
                <wp:docPr id="2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44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160</wp:posOffset>
                </wp:positionH>
                <wp:positionV relativeFrom="paragraph">
                  <wp:posOffset>112395</wp:posOffset>
                </wp:positionV>
                <wp:extent cx="1706880" cy="687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</w:rPr>
                              <w:t xml:space="preserve">对施工许可阶段，企业承诺事项进行“双随机、一公开”检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4.4pt;height:54.1pt;mso-wrap-distance-left:9.05pt;mso-wrap-distance-right:9.05pt;mso-wrap-distance-top:0pt;mso-wrap-distance-bottom:0pt;margin-top:8.8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24"/>
                        </w:rPr>
                      </w:pPr>
                      <w:r>
                        <w:rPr>
                          <w:rFonts w:ascii="宋体" w:hAnsi="宋体" w:cs="仿宋_GB2312;仿宋"/>
                          <w:sz w:val="24"/>
                        </w:rPr>
                        <w:t xml:space="preserve">对施工许可阶段，企业承诺事项进行“双随机、一公开”检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22325</wp:posOffset>
                </wp:positionH>
                <wp:positionV relativeFrom="paragraph">
                  <wp:posOffset>36830</wp:posOffset>
                </wp:positionV>
                <wp:extent cx="1346835" cy="635"/>
                <wp:effectExtent l="0" t="0" r="0" b="0"/>
                <wp:wrapNone/>
                <wp:docPr id="3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-64.75pt;margin-top:2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paragraph">
                  <wp:posOffset>6350</wp:posOffset>
                </wp:positionV>
                <wp:extent cx="1799590" cy="5892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联合验收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41.7pt;height:46.4pt;mso-wrap-distance-left:9.05pt;mso-wrap-distance-right:9.05pt;mso-wrap-distance-top:0pt;mso-wrap-distance-bottom:0pt;margin-top:0.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联合验收（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73025</wp:posOffset>
                </wp:positionV>
                <wp:extent cx="1390650" cy="3727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合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09.5pt;height:29.35pt;mso-wrap-distance-left:9.05pt;mso-wrap-distance-right:9.05pt;mso-wrap-distance-top:0pt;mso-wrap-distance-bottom:0pt;margin-top:5.75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合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67945</wp:posOffset>
                </wp:positionV>
                <wp:extent cx="438785" cy="635"/>
                <wp:effectExtent l="0" t="0" r="0" b="0"/>
                <wp:wrapNone/>
                <wp:docPr id="3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9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41910</wp:posOffset>
                </wp:positionV>
                <wp:extent cx="260350" cy="635"/>
                <wp:effectExtent l="0" t="0" r="0" b="0"/>
                <wp:wrapNone/>
                <wp:docPr id="3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21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9607550</wp:posOffset>
                </wp:positionV>
                <wp:extent cx="455930" cy="17545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38.15pt;mso-wrap-distance-left:9.05pt;mso-wrap-distance-right:9.05pt;mso-wrap-distance-top:0pt;mso-wrap-distance-bottom:0pt;margin-top:756.5pt;mso-position-vertical-relative:page;margin-left:7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项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目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运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01770</wp:posOffset>
                </wp:positionH>
                <wp:positionV relativeFrom="page">
                  <wp:posOffset>10094595</wp:posOffset>
                </wp:positionV>
                <wp:extent cx="1746885" cy="3155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7.55pt;height:24.85pt;mso-wrap-distance-left:9.05pt;mso-wrap-distance-right:9.05pt;mso-wrap-distance-top:0pt;mso-wrap-distance-bottom:0pt;margin-top:794.85pt;mso-position-vertical-relative:page;margin-left:315.1pt;mso-position-horizontal-relative:page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ge">
                  <wp:posOffset>10594340</wp:posOffset>
                </wp:positionV>
                <wp:extent cx="2242820" cy="635"/>
                <wp:effectExtent l="635" t="57150" r="0" b="57150"/>
                <wp:wrapNone/>
                <wp:docPr id="37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34.2pt" to="293.1pt,834.2pt" ID="直线 350" stroked="t" o:allowincell="f" style="position:absolute;mso-position-horizontal-relative:page;mso-position-vertic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9590</wp:posOffset>
                </wp:positionH>
                <wp:positionV relativeFrom="paragraph">
                  <wp:posOffset>30480</wp:posOffset>
                </wp:positionV>
                <wp:extent cx="190500" cy="629920"/>
                <wp:effectExtent l="0" t="0" r="0" b="0"/>
                <wp:wrapNone/>
                <wp:docPr id="3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630000"/>
                          <a:chOff x="0" y="0"/>
                          <a:chExt cx="190440" cy="630000"/>
                        </a:xfrm>
                      </wpg:grpSpPr>
                      <wps:wsp>
                        <wps:cNvCnPr/>
                        <wps:spPr>
                          <a:xfrm>
                            <a:off x="0" y="6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" y="6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41.7pt;margin-top:2.4pt;width:15pt;height:49.65pt" coordorigin="2834,48" coordsize="300,993">
                <v:shape id="shape_0" ID="自选图形 105" stroked="t" o:allowincell="f" style="position:absolute;left:2834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7" stroked="t" o:allowincell="f" style="position:absolute;left:3134;top: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1" stroked="t" o:allowincell="f" style="position:absolute;left:3134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1770</wp:posOffset>
                </wp:positionH>
                <wp:positionV relativeFrom="page">
                  <wp:posOffset>10753090</wp:posOffset>
                </wp:positionV>
                <wp:extent cx="1766570" cy="3155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1" strokeweight="0pt" style="position:absolute;rotation:-0;width:139.1pt;height:24.85pt;mso-wrap-distance-left:9.05pt;mso-wrap-distance-right:9.05pt;mso-wrap-distance-top:0pt;mso-wrap-distance-bottom:0pt;margin-top:846.7pt;mso-position-vertical-relative:page;margin-left:315.1pt;mso-position-horizontal-relative:page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045" w:leader="none"/>
        </w:tabs>
        <w:spacing w:lineRule="exact" w:line="56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注明：项目总审批时限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—1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工作日，试行工程项目建设“零审批”制度。</w:t>
      </w:r>
    </w:p>
    <w:sectPr>
      <w:headerReference w:type="default" r:id="rId2"/>
      <w:footerReference w:type="default" r:id="rId3"/>
      <w:type w:val="nextPage"/>
      <w:pgSz w:w="16838" w:h="23811"/>
      <w:pgMar w:left="3107" w:right="3107" w:gutter="0" w:header="851" w:top="1440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190" w:leader="none"/>
        <w:tab w:val="left" w:pos="15375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lang w:val="en-US" w:eastAsia="zh-C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MyChar">
    <w:name w:val="my正文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Bodytext1">
    <w:name w:val="Body text|1_"/>
    <w:qFormat/>
    <w:rPr>
      <w:rFonts w:ascii="宋体" w:hAnsi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">
    <w:name w:val="my正文"/>
    <w:basedOn w:val="Normal"/>
    <w:qFormat/>
    <w:pPr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1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5:00Z</dcterms:created>
  <dc:creator>lenovo</dc:creator>
  <dc:description/>
  <dc:language>en-US</dc:language>
  <cp:lastModifiedBy>xxd</cp:lastModifiedBy>
  <cp:lastPrinted>2020-08-31T15:44:00Z</cp:lastPrinted>
  <dcterms:modified xsi:type="dcterms:W3CDTF">2023-05-04T03:12:57Z</dcterms:modified>
  <cp:revision>7</cp:revision>
  <dc:subject/>
  <dc:title>附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F306134942EBBDBE38065D8342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