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color w:val="000000"/>
          <w:kern w:val="0"/>
          <w:sz w:val="32"/>
          <w:szCs w:val="32"/>
        </w:rPr>
      </w:pP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  <w:szCs w:val="32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儋洋一体化”谋划打造三个千亿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  <w:lang w:eastAsia="zh-CN"/>
        </w:rPr>
        <w:t>级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产业群统计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  <w:szCs w:val="32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34"/>
        <w:gridCol w:w="1215"/>
        <w:gridCol w:w="1638"/>
        <w:gridCol w:w="4623"/>
      </w:tblGrid>
      <w:tr>
        <w:trPr>
          <w:tblHeader w:val="true"/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产业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产业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重要意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重点发展的细分产业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支撑项目</w:t>
            </w:r>
          </w:p>
        </w:tc>
      </w:tr>
      <w:tr>
        <w:trPr>
          <w:trHeight w:val="65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绿色高端新材料产业群（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亿级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芳烃产业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有利于形成新型包装、高端装备用材等产业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软体材料、高分子型材料、塑钢型材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TA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PET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PO/SM</w:t>
            </w:r>
            <w:r>
              <w:rPr>
                <w:kern w:val="0"/>
                <w:sz w:val="24"/>
                <w:szCs w:val="24"/>
              </w:rPr>
              <w:t>等项目</w:t>
            </w:r>
          </w:p>
        </w:tc>
      </w:tr>
      <w:tr>
        <w:trPr>
          <w:trHeight w:val="84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24"/>
                <w:szCs w:val="24"/>
              </w:rPr>
              <w:t>万吨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年苯乙烯类热塑弹性体项目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烯烃产业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利于形成终端消费品用材基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茂金属聚丙烯、线性高密（低密）聚乙烯、</w:t>
            </w:r>
            <w:r>
              <w:rPr>
                <w:kern w:val="0"/>
                <w:sz w:val="24"/>
                <w:szCs w:val="24"/>
              </w:rPr>
              <w:t>EVA</w:t>
            </w:r>
            <w:r>
              <w:rPr>
                <w:kern w:val="0"/>
                <w:sz w:val="24"/>
                <w:szCs w:val="24"/>
              </w:rPr>
              <w:t>（乙烯—乙酸乙烯共聚物）等合成材料、热弹性塑料体、环氧乙烷、碳五碳九、丁二烯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kern w:val="0"/>
                <w:sz w:val="24"/>
                <w:szCs w:val="24"/>
              </w:rPr>
              <w:t>万吨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年乙烯及炼油改扩建项目</w:t>
            </w:r>
          </w:p>
        </w:tc>
      </w:tr>
      <w:tr>
        <w:trPr>
          <w:trHeight w:val="56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碳五碳九综合利用项目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功能性材料项目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乙烯焦油综合利用项目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丙烷脱氢项目</w:t>
            </w:r>
          </w:p>
        </w:tc>
      </w:tr>
      <w:tr>
        <w:trPr>
          <w:trHeight w:val="42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氧乙烷下游衍生物项目</w:t>
            </w:r>
          </w:p>
        </w:tc>
      </w:tr>
      <w:tr>
        <w:trPr>
          <w:trHeight w:val="4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甲基环戊二烯三羰基锰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M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项目</w:t>
            </w:r>
          </w:p>
        </w:tc>
      </w:tr>
      <w:tr>
        <w:trPr>
          <w:trHeight w:val="5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OE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聚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聚丁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二酸丁二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生物降解材料基材。为全省全国“禁塑”原料保障</w:t>
            </w:r>
            <w:r>
              <w:rPr>
                <w:kern w:val="0"/>
                <w:sz w:val="24"/>
                <w:szCs w:val="24"/>
                <w:lang w:eastAsia="zh-CN"/>
              </w:rPr>
              <w:t>做</w:t>
            </w:r>
            <w:r>
              <w:rPr>
                <w:kern w:val="0"/>
                <w:sz w:val="24"/>
                <w:szCs w:val="24"/>
              </w:rPr>
              <w:t>新贡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</w:rPr>
              <w:t>PBAT/PBS</w:t>
            </w:r>
            <w:r>
              <w:rPr>
                <w:kern w:val="0"/>
                <w:sz w:val="24"/>
                <w:szCs w:val="24"/>
              </w:rPr>
              <w:t>生物降解原料项目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LA</w:t>
            </w:r>
            <w:r>
              <w:rPr>
                <w:kern w:val="0"/>
                <w:sz w:val="24"/>
                <w:szCs w:val="24"/>
              </w:rPr>
              <w:t>生产项目</w:t>
            </w:r>
          </w:p>
        </w:tc>
      </w:tr>
      <w:tr>
        <w:trPr>
          <w:trHeight w:val="60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PBST </w:t>
            </w:r>
            <w:r>
              <w:rPr>
                <w:kern w:val="0"/>
                <w:sz w:val="24"/>
                <w:szCs w:val="24"/>
              </w:rPr>
              <w:t>连续聚合项目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装备制造产业群（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亿级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海上风电装备产业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快建设生态文明试验区，加速碳中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叶片、塔筒、发电机、主轴、齿轮箱等部件组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电零碳能源装备产业（一期）项目</w:t>
            </w:r>
          </w:p>
        </w:tc>
      </w:tr>
      <w:tr>
        <w:trPr>
          <w:trHeight w:val="93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电高端产业集群项目</w:t>
            </w:r>
          </w:p>
        </w:tc>
      </w:tr>
      <w:tr>
        <w:trPr>
          <w:trHeight w:val="6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提高装备工业水平，促进碳中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能源汽车研发、生产组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能源汽车研发基地、生产组装、示范运行项目</w:t>
            </w:r>
          </w:p>
        </w:tc>
      </w:tr>
      <w:tr>
        <w:trPr>
          <w:trHeight w:val="6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人驾驶车辆的组装、试运营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人驾驶车辆的组装、试运营项目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氢燃料电池汽车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氢站、氢燃料电池汽车项目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船舶修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国家重大战略保障，发展海洋经济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船舶维修和海工装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船舶维修及制造项目</w:t>
            </w:r>
          </w:p>
        </w:tc>
      </w:tr>
      <w:tr>
        <w:trPr>
          <w:trHeight w:val="93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型海工装备项目</w:t>
            </w:r>
          </w:p>
        </w:tc>
      </w:tr>
      <w:tr>
        <w:trPr>
          <w:trHeight w:val="12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技术制造产业群（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亿级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信息制造产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促进海南经济转型升级发展，培育高端制造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集成电路产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集成电路设计、特色封装测试项目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端食品加工产业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挥资源和开放优势，转型升级传统产业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热带果蔬精深加工、肉制品精深加工、粮油深加工、保健（功能性）食品、宠物食品、饲料加工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加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100 </w:t>
            </w:r>
            <w:r>
              <w:rPr>
                <w:kern w:val="0"/>
                <w:sz w:val="24"/>
                <w:szCs w:val="24"/>
              </w:rPr>
              <w:t>万吨国际粮油产品加工贸易</w:t>
            </w:r>
          </w:p>
        </w:tc>
      </w:tr>
      <w:tr>
        <w:trPr>
          <w:trHeight w:val="6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椰子加工基地、坚果加工、牛羊肉深加工、中央厨房等项目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进口冷链产品精深加工中心项目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健康药品保健品和中草药项目</w:t>
            </w:r>
          </w:p>
        </w:tc>
      </w:tr>
      <w:tr>
        <w:trPr>
          <w:trHeight w:val="5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粮油物流加工产业园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智能制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培育高端制造业，提高工业经济科技水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运动型、商务型等轻型飞机组装；水下机器人、智能检测设备、智能医疗设备、智能物流仓储设备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智能传感器及终端生产基地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智能检测技术研发与应用基地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光伏组件智能制造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端光伏技术研发中心及全球智慧能源平台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检测智能监测设备研发及产业化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智能巡检机器人项目</w:t>
            </w:r>
          </w:p>
        </w:tc>
      </w:tr>
      <w:tr>
        <w:trPr>
          <w:trHeight w:val="3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人机整机和上游元器件项目</w:t>
            </w:r>
          </w:p>
        </w:tc>
      </w:tr>
      <w:tr>
        <w:trPr>
          <w:trHeight w:val="3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海缆制造项目</w:t>
            </w:r>
          </w:p>
        </w:tc>
      </w:tr>
      <w:tr>
        <w:trPr>
          <w:trHeight w:val="63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产性服务业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提升高端制造业设计能力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发设计与其他技术服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材料研发、新产品研发、新工艺研发项目</w:t>
            </w:r>
          </w:p>
        </w:tc>
      </w:tr>
      <w:tr>
        <w:trPr>
          <w:trHeight w:val="46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业产品和生产工艺设计项目</w:t>
            </w:r>
          </w:p>
        </w:tc>
      </w:tr>
      <w:tr>
        <w:trPr>
          <w:trHeight w:val="5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设计、软件设计、集成电路设计等项目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WWFooter">
    <w:name w:val="WW-Footer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AnnotationText">
    <w:name w:val="AnnotationText"/>
    <w:basedOn w:val="Normal"/>
    <w:qFormat/>
    <w:pPr>
      <w:jc w:val="left"/>
      <w:textAlignment w:val="baseline"/>
    </w:pPr>
    <w:rPr/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1:00Z</dcterms:created>
  <dc:creator>lenovo</dc:creator>
  <dc:description/>
  <dc:language>en-US</dc:language>
  <cp:lastModifiedBy>Administrator</cp:lastModifiedBy>
  <cp:lastPrinted>2022-03-16T16:03:00Z</cp:lastPrinted>
  <dcterms:modified xsi:type="dcterms:W3CDTF">2022-05-09T11:15:37Z</dcterms:modified>
  <cp:revision>2</cp:revision>
  <dc:subject/>
  <dc:title>从更高层次推进儋州洋浦产业高质量发展，用五年左右时间，加快洋浦转型发展，初步成为以绿色低碳生产方式为主的高端制造业园区，企业的主要经济、能耗、科技等指标位居全国同行业前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3CB69F66D4B6CB098C1ADA7A3850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