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" w:eastAsia="zh-CN" w:bidi="ar-SA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bidi="ar-SA"/>
        </w:rPr>
        <w:t>年度海南省科学技术奖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 w:bidi="ar-SA"/>
        </w:rPr>
        <w:t>获奖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bidi="ar-SA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11"/>
          <w:szCs w:val="11"/>
          <w:lang w:bidi="ar-SA"/>
        </w:rPr>
      </w:r>
    </w:p>
    <w:tbl>
      <w:tblPr>
        <w:tblW w:w="10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670"/>
        <w:gridCol w:w="3958"/>
        <w:gridCol w:w="3079"/>
      </w:tblGrid>
      <w:tr>
        <w:trPr>
          <w:trHeight w:val="601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自然科学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要完成人</w:t>
            </w:r>
          </w:p>
        </w:tc>
      </w:tr>
      <w:tr>
        <w:trPr>
          <w:trHeight w:val="695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DS-bo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录因子对果实品质的调控作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生物技术研究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菊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碧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彩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红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志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斌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药用真菌资源研究及其分类学修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生物技术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微生物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科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玉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力古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友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宝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泰辉</w:t>
            </w:r>
          </w:p>
        </w:tc>
      </w:tr>
      <w:tr>
        <w:trPr>
          <w:trHeight w:val="60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荚兰土壤健康与豆荚生香调控的关键微生物及其作用机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香料饮料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青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风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馥木等海南热带特色药用植物活性成分发现、制备与评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长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艳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小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豪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米银的水环境归趋与水生生物毒性效应机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武汉植物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黎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红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汉族人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g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遗传易感性的系列研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医学院第一附属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莹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霉素抗肿瘤干细胞的机制研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运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罗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鸿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坤</w:t>
            </w:r>
          </w:p>
        </w:tc>
      </w:tr>
      <w:tr>
        <w:trPr>
          <w:trHeight w:val="60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色堇遗传规律研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满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霆格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合交换代数若干问题研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锦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d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及其亚群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-I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的作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人民医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丽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志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富金</w:t>
            </w:r>
          </w:p>
        </w:tc>
      </w:tr>
      <w:tr>
        <w:trPr>
          <w:trHeight w:val="488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技术发明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要完成人</w:t>
            </w:r>
          </w:p>
        </w:tc>
      </w:tr>
      <w:tr>
        <w:trPr>
          <w:trHeight w:val="488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高产高抗杂交水稻组合特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选育与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农业科学院粮食作物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天道种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海亚南繁种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成丰种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弘种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农业技术推广服务中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小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福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清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惠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李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义胜</w:t>
            </w:r>
          </w:p>
        </w:tc>
      </w:tr>
      <w:tr>
        <w:trPr>
          <w:trHeight w:val="8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底工程环境稳定性长期监测关键技术与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海洋地质调查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永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超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孝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特</w:t>
            </w:r>
          </w:p>
        </w:tc>
      </w:tr>
      <w:tr>
        <w:trPr>
          <w:trHeight w:val="461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科学技术进步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46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要完成人</w:t>
            </w:r>
          </w:p>
        </w:tc>
      </w:tr>
      <w:tr>
        <w:trPr>
          <w:trHeight w:val="414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特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深水钻探工程地质风险评价关键技术及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海科学与工程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北京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石油（中国）有限公司深圳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深水能源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能源发展股份有限公司工程技术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祺龙海洋石油钢管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新速通石油工具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时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义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宴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启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洪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亮</w:t>
            </w:r>
          </w:p>
        </w:tc>
      </w:tr>
      <w:tr>
        <w:trPr>
          <w:trHeight w:val="51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抗白粉病品种选育及增效技术研发利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作物品种资源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丽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志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公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昭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仁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侠</w:t>
            </w:r>
          </w:p>
        </w:tc>
      </w:tr>
      <w:tr>
        <w:trPr>
          <w:trHeight w:val="9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海油气录测试一体化评价关键技术与重大成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石油（中国）有限公司海南分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田服务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法渤海地质服务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健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木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高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 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维平</w:t>
            </w:r>
          </w:p>
        </w:tc>
      </w:tr>
      <w:tr>
        <w:trPr>
          <w:trHeight w:val="84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断层、跨断层桥梁抗震关键技术及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交高速公路投资建设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公路工程咨询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研究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敬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平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忠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利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天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红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佑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新涛</w:t>
            </w:r>
          </w:p>
        </w:tc>
      </w:tr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质耐磨损陶瓷的强韧化技术及其以瓷代钢托辊应用的研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拥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丽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险峙</w:t>
            </w:r>
          </w:p>
        </w:tc>
      </w:tr>
      <w:tr>
        <w:trPr>
          <w:trHeight w:val="13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FA 3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燃料组件破损检测、修复及复用装置和方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核电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志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锡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俊勇</w:t>
            </w:r>
          </w:p>
        </w:tc>
      </w:tr>
      <w:tr>
        <w:trPr>
          <w:trHeight w:val="10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源异构土地大数据集成管理与高效融合关键技术及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国源土地矿产勘测规划设计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南自然资源科学技术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友元国土信息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昌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传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健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仕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乔林</w:t>
            </w:r>
          </w:p>
        </w:tc>
      </w:tr>
      <w:tr>
        <w:trPr>
          <w:trHeight w:val="10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海环境监控多源信息协同感知与融合关键技术及其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科海洋信息技术研究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海兰寰宇海洋信息科技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咸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华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祝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常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烜</w:t>
            </w:r>
          </w:p>
        </w:tc>
      </w:tr>
      <w:tr>
        <w:trPr>
          <w:trHeight w:val="10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直肠癌肝转移精准诊疗体系的创新和实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海南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欧谱曼迪科技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光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浩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进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满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宽</w:t>
            </w:r>
          </w:p>
        </w:tc>
      </w:tr>
      <w:tr>
        <w:trPr>
          <w:trHeight w:val="60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蕉茎秆纤维提取关键技术及装备的研究与产业化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农业机械鉴定推广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麻章区神马机械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喜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学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洁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东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蔗真菌病害拮抗资源的发掘与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生物技术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国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更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李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林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苏然</w:t>
            </w:r>
          </w:p>
        </w:tc>
      </w:tr>
      <w:tr>
        <w:trPr>
          <w:trHeight w:val="3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区芦笋优良种质创新及周年生产关键技术研究与示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环境与植物保护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农业科学院蔬菜花卉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生物技术研究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河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克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绍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劲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自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金根</w:t>
            </w:r>
          </w:p>
        </w:tc>
      </w:tr>
      <w:tr>
        <w:trPr>
          <w:trHeight w:val="56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带海水鱼人工繁育及陆海多模式养殖研发与示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热带水产研究开发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热带水产研究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振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其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精细化气象智能网格预报技术研发及平台建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气象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气象中心天气预报技术研发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晓晨科技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有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忠志</w:t>
            </w:r>
          </w:p>
        </w:tc>
      </w:tr>
      <w:tr>
        <w:trPr>
          <w:trHeight w:val="4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大型复杂砂岩气藏高效开发关键技术研究及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石油（中国）有限公司海南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勇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传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雯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强</w:t>
            </w:r>
          </w:p>
        </w:tc>
      </w:tr>
      <w:tr>
        <w:trPr>
          <w:trHeight w:val="72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热带云人工增雨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气象科学研究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彦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志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峰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明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防护非织造材料的研制与开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龙控股（集团）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耀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钟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莉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燕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建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荣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能耦合反渗透海水淡化节能关键技术与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沙蓝水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尔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海新能源工程技术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庆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业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荣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程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祖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卫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军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瑾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井废弃物随钻处理技术研发与资源化利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福山油田勘探开发有限责任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石油勘探开发有限责任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炜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自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建国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规模网络安全态势感知关键技术及其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国防科技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六零纵横信息技术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杰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志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桐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文渊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裸花紫珠片系列关键技术研究及产业化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九芝堂药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芝堂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药品检验检测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作物品种资源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中国科学院广西植物研究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福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辉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勇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跃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小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冬兰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类型糖尿病诊疗路径的建立及推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海南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第一医学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朝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会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京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茂雄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癌肿瘤标志物与多学科综合治疗关键技术的创新与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海南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第一医学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医学院附属仁济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附属肿瘤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医科大学附属第一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第三人民医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珂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连臣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脊液生物学标志物测定在中枢神经系统疾病中的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成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传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思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荣太</w:t>
            </w:r>
          </w:p>
        </w:tc>
      </w:tr>
      <w:tr>
        <w:trPr>
          <w:trHeight w:val="60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等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1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硬皮豆品种选育及推广利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作物品种资源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草地动物科学研究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道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虎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攀道</w:t>
            </w:r>
          </w:p>
        </w:tc>
      </w:tr>
      <w:tr>
        <w:trPr>
          <w:trHeight w:val="8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蕉提质保鲜关键技术的创新与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分析测试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天地人生态农业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香蕉协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永泰生物科技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冬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雪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咏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伯泰</w:t>
            </w:r>
          </w:p>
        </w:tc>
      </w:tr>
      <w:tr>
        <w:trPr>
          <w:trHeight w:val="76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岛极度退化生态系统生态修复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林业科学研究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金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文君</w:t>
            </w:r>
          </w:p>
        </w:tc>
      </w:tr>
      <w:tr>
        <w:trPr>
          <w:trHeight w:val="81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: 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番阳、五指山、营盘村、乘坡幅区域地质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地质调查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义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在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勤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昌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</w:t>
            </w:r>
          </w:p>
        </w:tc>
      </w:tr>
      <w:tr>
        <w:trPr>
          <w:trHeight w:val="9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医院医技检查自动预约系统的设计与实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人民医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海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亚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影</w:t>
            </w:r>
          </w:p>
        </w:tc>
      </w:tr>
      <w:tr>
        <w:trPr>
          <w:trHeight w:val="6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湿地保护管理体系与“湿地保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复模式研究及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湿地保护管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泽（北京）湿地保护技术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兴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恩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仁恒</w:t>
            </w:r>
          </w:p>
        </w:tc>
      </w:tr>
      <w:tr>
        <w:trPr>
          <w:trHeight w:val="6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香品质评价与质量控制体系构建及应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药用植物研究所海南分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灿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文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菲菲</w:t>
            </w:r>
          </w:p>
        </w:tc>
      </w:tr>
      <w:tr>
        <w:trPr>
          <w:trHeight w:val="6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肿瘤药物紫杉醇注射液的专利成果转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卓泰制药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雪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芳</w:t>
            </w:r>
          </w:p>
        </w:tc>
      </w:tr>
      <w:tr>
        <w:trPr>
          <w:trHeight w:val="60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感觉统合失调感觉定量评定及干预技术的研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妇女儿童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妇幼保健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中医院（东营市胜利医院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兆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旭忠</w:t>
            </w:r>
          </w:p>
        </w:tc>
      </w:tr>
      <w:tr>
        <w:trPr>
          <w:trHeight w:val="71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国际科学技术合作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国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国内合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彼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罗克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杜塞尔多夫大学终身教授和生物制药及生物技术研究所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热带生物技术研究所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橡胶研究与发展委员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三大天然橡胶组织之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橡胶研究所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eastAsia="仿宋_GB2312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7:00Z</dcterms:created>
  <dc:creator>唐欢</dc:creator>
  <dc:description/>
  <dc:language>en-US</dc:language>
  <cp:lastModifiedBy>省府办发文员</cp:lastModifiedBy>
  <cp:lastPrinted>2021-11-10T20:23:00Z</cp:lastPrinted>
  <dcterms:modified xsi:type="dcterms:W3CDTF">2021-11-29T11:20:31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