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TextBody"/>
        <w:spacing w:lineRule="exact" w:line="66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海南省全国重点文物保护单位、省级文物保护单位保护范围</w:t>
      </w:r>
    </w:p>
    <w:p>
      <w:pPr>
        <w:pStyle w:val="TextBody"/>
        <w:spacing w:lineRule="exact" w:line="660"/>
        <w:jc w:val="center"/>
        <w:rPr>
          <w:rFonts w:ascii="方正小标宋_GBK" w:hAnsi="方正小标宋_GBK" w:eastAsia="方正小标宋_GBK"/>
          <w:color w:val="000000"/>
          <w:sz w:val="40"/>
          <w:szCs w:val="40"/>
          <w:lang w:val="en-US" w:eastAsia="en-US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（第二批次）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en-US"/>
        </w:rPr>
        <w:t>汇总表</w:t>
      </w:r>
    </w:p>
    <w:p>
      <w:pPr>
        <w:pStyle w:val="TextBody"/>
        <w:spacing w:before="1" w:after="0"/>
        <w:rPr>
          <w:rFonts w:ascii="Times New Roman" w:hAnsi="Times New Roman" w:eastAsia="方正小标宋_GBK" w:cs="Times New Roman"/>
          <w:color w:val="000000"/>
          <w:sz w:val="21"/>
          <w:szCs w:val="40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40"/>
          <w:lang w:val="en-US" w:eastAsia="en-US"/>
        </w:rPr>
      </w:r>
    </w:p>
    <w:p>
      <w:pPr>
        <w:pStyle w:val="TextBody"/>
        <w:spacing w:before="55" w:after="12"/>
        <w:ind w:left="113" w:hanging="0"/>
        <w:rPr>
          <w:color w:val="000000"/>
        </w:rPr>
      </w:pPr>
      <w:r>
        <w:rPr>
          <w:color w:val="000000"/>
        </w:rPr>
        <w:t>一、海南省全国重点文物保护单位保护范围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39"/>
        <w:gridCol w:w="1573"/>
        <w:gridCol w:w="1884"/>
        <w:gridCol w:w="7665"/>
      </w:tblGrid>
      <w:tr>
        <w:trPr>
          <w:tblHeader w:val="true"/>
          <w:trHeight w:val="279" w:hRule="atLeast"/>
        </w:trPr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文物保护单位名称</w:t>
            </w:r>
          </w:p>
        </w:tc>
        <w:tc>
          <w:tcPr>
            <w:tcW w:w="157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代</w:t>
            </w:r>
          </w:p>
        </w:tc>
        <w:tc>
          <w:tcPr>
            <w:tcW w:w="188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详细地址</w:t>
            </w:r>
          </w:p>
        </w:tc>
        <w:tc>
          <w:tcPr>
            <w:tcW w:w="7665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保  护  范  围</w:t>
            </w:r>
          </w:p>
        </w:tc>
      </w:tr>
      <w:tr>
        <w:trPr>
          <w:trHeight w:val="240" w:hRule="atLeast"/>
        </w:trPr>
        <w:tc>
          <w:tcPr>
            <w:tcW w:w="1410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、古建筑（</w:t>
            </w:r>
            <w:r>
              <w:rPr>
                <w:rFonts w:eastAsia="黑体" w:ascii="黑体" w:hAnsi="黑体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处）</w:t>
            </w:r>
          </w:p>
        </w:tc>
      </w:tr>
      <w:tr>
        <w:trPr>
          <w:trHeight w:val="1619" w:hRule="atLeast"/>
        </w:trPr>
        <w:tc>
          <w:tcPr>
            <w:tcW w:w="83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21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石石矍 </w:t>
            </w:r>
          </w:p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村冯氏祠堂</w:t>
            </w:r>
          </w:p>
        </w:tc>
        <w:tc>
          <w:tcPr>
            <w:tcW w:w="157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清</w:t>
            </w:r>
          </w:p>
        </w:tc>
        <w:tc>
          <w:tcPr>
            <w:tcW w:w="188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澄迈县老城镇石石矍村</w:t>
            </w:r>
          </w:p>
        </w:tc>
        <w:tc>
          <w:tcPr>
            <w:tcW w:w="76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以文林冯公祠、将军第、夏阳侯庙、次世宗房祠文物本体向外四至延伸，向东至夏阳侯庙东侧围墙，向南至次世宗房祠前门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，向西至文林冯公祠围墙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，向北至学校围墙，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408.7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.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亩。</w:t>
            </w:r>
          </w:p>
          <w:p>
            <w:pPr>
              <w:pStyle w:val="TableParagraph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以广文第文物本体向外四至延伸，向东至祠堂围墙，向南至祠堂围墙，向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至水泥路，向北至祠堂围墙，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46.6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米 ，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8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亩。</w:t>
            </w:r>
          </w:p>
        </w:tc>
      </w:tr>
      <w:tr>
        <w:trPr>
          <w:trHeight w:val="976" w:hRule="atLeast"/>
        </w:trPr>
        <w:tc>
          <w:tcPr>
            <w:tcW w:w="1410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注：原省级文物保护单位冯公祠由省保核定公布为第八批国保，调整划定其保护范围，原冯公祠保护范围即日失效。</w:t>
            </w:r>
          </w:p>
        </w:tc>
      </w:tr>
    </w:tbl>
    <w:p>
      <w:pPr>
        <w:pStyle w:val="TextBody"/>
        <w:spacing w:before="56" w:after="12"/>
        <w:ind w:left="113" w:hanging="0"/>
        <w:rPr>
          <w:color w:val="000000"/>
        </w:rPr>
      </w:pPr>
      <w:r>
        <w:br w:type="page"/>
      </w:r>
      <w:r>
        <w:rPr>
          <w:color w:val="000000"/>
        </w:rPr>
        <w:t>二、海南省省级文物保护单位保护范围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959"/>
        <w:gridCol w:w="25"/>
        <w:gridCol w:w="1176"/>
        <w:gridCol w:w="1558"/>
        <w:gridCol w:w="1897"/>
        <w:gridCol w:w="7690"/>
      </w:tblGrid>
      <w:tr>
        <w:trPr>
          <w:tblHeader w:val="true"/>
          <w:trHeight w:val="265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文物保护单位名称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代</w:t>
            </w:r>
          </w:p>
        </w:tc>
        <w:tc>
          <w:tcPr>
            <w:tcW w:w="189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详细地址</w:t>
            </w:r>
          </w:p>
        </w:tc>
        <w:tc>
          <w:tcPr>
            <w:tcW w:w="7690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保  护  范  围</w:t>
            </w:r>
          </w:p>
        </w:tc>
      </w:tr>
      <w:tr>
        <w:trPr>
          <w:trHeight w:val="220" w:hRule="atLeast"/>
        </w:trPr>
        <w:tc>
          <w:tcPr>
            <w:tcW w:w="14180" w:type="dxa"/>
            <w:gridSpan w:val="7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、古遗址（</w:t>
            </w:r>
            <w:r>
              <w:rPr>
                <w:rFonts w:eastAsia="黑体" w:ascii="黑体" w:hAnsi="黑体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黑体" w:hAnsi="黑体" w:eastAsia="黑体"/>
                <w:color w:val="000000"/>
                <w:sz w:val="24"/>
              </w:rPr>
              <w:t>处）</w:t>
            </w:r>
          </w:p>
        </w:tc>
      </w:tr>
      <w:tr>
        <w:trPr>
          <w:trHeight w:val="523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达士巷古道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明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琼山区府城街道马鞍街与云露路之间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文物保护范围在马鞍街与云露路之间，向东至马鞍街，以巷道中心向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、向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741.4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.1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英墩遗址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新石器时代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三亚市海棠区江林村东约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公里处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文物本体向外四至延伸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2917.4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9.3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398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踏头遗址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远古时期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万宁市东澳镇神州半岛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东南至原围墙，东北至山海居小区围墙，西南至踏头村南，西北至出海河道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71.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220" w:hRule="atLeast"/>
        </w:trPr>
        <w:tc>
          <w:tcPr>
            <w:tcW w:w="14180" w:type="dxa"/>
            <w:gridSpan w:val="7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、古墓葬（</w:t>
            </w: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处）</w:t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林杰墓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明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龙华区新坡镇仁里村村委会云庵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924.3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.3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吴元猷墓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清光绪六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(188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)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美兰区三江镇眼镜塘村委会排市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中心向外四至延伸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882.5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7.3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220" w:hRule="atLeast"/>
        </w:trPr>
        <w:tc>
          <w:tcPr>
            <w:tcW w:w="14180" w:type="dxa"/>
            <w:gridSpan w:val="7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、古建筑（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处）</w:t>
            </w:r>
          </w:p>
        </w:tc>
      </w:tr>
      <w:tr>
        <w:trPr>
          <w:trHeight w:val="320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国仓村石桥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明成化七年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琼山区龙塘镇玉柳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0223.1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0.3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钟芳井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明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琼山区府城街道达士巷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号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53.9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0.8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594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净禅院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清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龙华区龙桥镇挺丰村委会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王廷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向东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2.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4.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西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5.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2.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291.1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.9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吴元猷故居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清嘉庆十五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(18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)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美兰区灵山镇大林管区道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郡村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6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号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自其中心点向东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2.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西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92.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1345.8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7.0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贞寿牌坊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清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琼山区甲子镇民昌村委会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木兑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向东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西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744.9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.1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邢氏祖祠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清道光十六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(183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)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琼山区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向东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民宅，向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市公安局宿舍围墙，向西与黄忠义公祠保护范围线重合，向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民宅外墙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584.1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.3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523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2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糯村敬字塔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清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儋州市光村镇新地村委会糯村祠堂西北侧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塔基为中心，东南面向外延伸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东北面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.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围墙，西南面向糯村祠堂方向延伸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8.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西北面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围墙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89.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0.1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雅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 xml:space="preserve">林氏民居 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清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儋州市南丰镇武教村委会海雅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现存文物本体为核心，东南从文物晒谷场延伸约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现有村道北侧沿，东北至林碧权宅，西南至林振江宅，西北从文物后挡土墙外延约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现有村道南侧沿，总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 xml:space="preserve">1729.59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.5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邢祚昌牌坊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清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文昌市潭牛镇大昌村委会仕陶村北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en-US"/>
              </w:rPr>
              <w:t>以文物本体向外四至延伸，向东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en-US"/>
              </w:rPr>
              <w:t>13.4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en-US"/>
              </w:rPr>
              <w:t>米，向南至加固坎，向西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en-US"/>
              </w:rPr>
              <w:t>12.9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en-US"/>
              </w:rPr>
              <w:t>米，向北田坎边，面积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en-US"/>
              </w:rPr>
              <w:t xml:space="preserve">733.45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lang w:val="en-US" w:eastAsia="en-US"/>
              </w:rPr>
              <w:t>1.1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val="en-US" w:eastAsia="en-US"/>
              </w:rPr>
              <w:t>亩。</w:t>
            </w:r>
          </w:p>
        </w:tc>
      </w:tr>
      <w:tr>
        <w:trPr>
          <w:trHeight w:val="477" w:hRule="atLeast"/>
        </w:trPr>
        <w:tc>
          <w:tcPr>
            <w:tcW w:w="875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存故居及墓</w:t>
            </w:r>
          </w:p>
        </w:tc>
        <w:tc>
          <w:tcPr>
            <w:tcW w:w="1176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存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故居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昌市铺前镇东坡村委会港头村北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pacing w:val="-6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lang w:bidi="ar-SA"/>
              </w:rPr>
              <w:t>以文物本体向外四至延伸，向东至水泥路，向南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lang w:bidi="ar-SA"/>
              </w:rPr>
              <w:t>23.13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lang w:bidi="ar-SA"/>
              </w:rPr>
              <w:t>米，向西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lang w:bidi="ar-SA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lang w:bidi="ar-SA"/>
              </w:rPr>
              <w:t>米，向北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lang w:bidi="ar-SA"/>
              </w:rPr>
              <w:t>5.5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lang w:bidi="ar-SA"/>
              </w:rPr>
              <w:t>米，面积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lang w:bidi="ar-SA"/>
              </w:rPr>
              <w:t xml:space="preserve">1885.83 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lang w:bidi="ar-SA"/>
              </w:rPr>
              <w:t>平方米，合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lang w:bidi="ar-SA"/>
              </w:rPr>
              <w:t>2.83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lang w:bidi="ar-SA"/>
              </w:rPr>
              <w:t>亩。</w:t>
            </w:r>
          </w:p>
        </w:tc>
      </w:tr>
      <w:tr>
        <w:trPr>
          <w:trHeight w:val="477" w:hRule="atLeast"/>
        </w:trPr>
        <w:tc>
          <w:tcPr>
            <w:tcW w:w="875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6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  <w:lang w:bidi="ar-SA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存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昌市铺前镇东坡村委会港头村庵头坡上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以文物本体向外四至延伸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米，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 xml:space="preserve">3219.15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平方米，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4.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亩。</w:t>
            </w:r>
          </w:p>
        </w:tc>
      </w:tr>
      <w:tr>
        <w:trPr>
          <w:trHeight w:val="523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6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寿门坊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清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临高县博厚镇洋大村委会三省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以文物本体向外四至延伸，向东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7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米，向东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5.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米，向西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8.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米，向西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55.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米，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6050.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平方米，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9.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亩。</w:t>
            </w:r>
          </w:p>
        </w:tc>
      </w:tr>
      <w:tr>
        <w:trPr>
          <w:trHeight w:val="398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高林张氏宗祠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清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定安县龙湖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高林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以文物本体向外四至延伸，向东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米，向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米，向西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米，向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米，面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3440.8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平方米，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5.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亩。</w:t>
            </w:r>
          </w:p>
        </w:tc>
      </w:tr>
      <w:tr>
        <w:trPr>
          <w:trHeight w:val="220" w:hRule="atLeast"/>
        </w:trPr>
        <w:tc>
          <w:tcPr>
            <w:tcW w:w="14180" w:type="dxa"/>
            <w:gridSpan w:val="7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四、石窟寺及石刻（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处）</w:t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石室仙踪摩崖石刻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明万历三十八年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琼山区凤翔路迈瀛村美舍河边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向东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8.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南、西、北方向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068.9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.6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220" w:hRule="atLeast"/>
        </w:trPr>
        <w:tc>
          <w:tcPr>
            <w:tcW w:w="14180" w:type="dxa"/>
            <w:gridSpan w:val="7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五、近现代重要史迹及代表性建筑（</w:t>
            </w: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ascii="黑体" w:hAnsi="黑体" w:eastAsia="黑体"/>
                <w:color w:val="000000"/>
                <w:sz w:val="24"/>
              </w:rPr>
              <w:t>处）</w:t>
            </w:r>
          </w:p>
        </w:tc>
      </w:tr>
      <w:tr>
        <w:trPr>
          <w:trHeight w:val="633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9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林文英烈士殉难处纪念碑及林文英烈士纪念亭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91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年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琼山区府城街道文庄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号工人文化宫大门旁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碑保护栏杆向东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以碑保护栏杆向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以亭向西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向北至文庄路规划红线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 xml:space="preserve">2707.60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.0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398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0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中共琼崖特委、海口市委旧址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92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年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龙华区义兴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7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号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向东、西、北方向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 xml:space="preserve">1917.22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.8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南革命烈士纪念碑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95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年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龙华区公园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号海口市人民公园内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向东、南、西方向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4.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 xml:space="preserve">803.11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.2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523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李硕勋烈士殉难处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93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年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海口市琼山区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勋亭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号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向东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围墙，向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7.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大门围墙，向西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围墙，向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7.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围墙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279.6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.9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那大基督教堂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9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儋州市那大镇东风社区东风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号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主教堂南至东风路道路红线，其他三面以现有围墙为界；王道琼牧师楼、林保罗牧师楼、王约翰牧师楼、李慧霖牧师楼、郭柏牧师楼、神学灵修楼以文物本体外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米为保护范围。总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5547.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平方米，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8.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亩。</w:t>
            </w:r>
          </w:p>
        </w:tc>
      </w:tr>
      <w:tr>
        <w:trPr>
          <w:trHeight w:val="584" w:hRule="atLeast"/>
        </w:trPr>
        <w:tc>
          <w:tcPr>
            <w:tcW w:w="875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4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六连岭革命根据地旧址</w:t>
            </w:r>
          </w:p>
        </w:tc>
        <w:tc>
          <w:tcPr>
            <w:tcW w:w="1201" w:type="dxa"/>
            <w:gridSpan w:val="2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红色娘子军第二连成立旧址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近现代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万宁市龙滚镇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田头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遗址中心位置向外四至延伸，向东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西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向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282.7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.4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493" w:hRule="atLeast"/>
        </w:trPr>
        <w:tc>
          <w:tcPr>
            <w:tcW w:w="875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红军洞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近现代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万宁市和乐镇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六连岭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向东南、东北、西南、西北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 xml:space="preserve">米，面积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1383. 7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2. 0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868" w:hRule="atLeast"/>
        </w:trPr>
        <w:tc>
          <w:tcPr>
            <w:tcW w:w="875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抗日军政干部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近现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万宁市和乐镇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六连岭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4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抗日军政干部学校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向东、南、西、北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 xml:space="preserve">，面积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9443. 2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4. 1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517" w:hRule="atLeast"/>
        </w:trPr>
        <w:tc>
          <w:tcPr>
            <w:tcW w:w="875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红军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操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近现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万宁市和乐镇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六连岭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4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红军操场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外四至延伸，向东、南、西、北方向各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 xml:space="preserve">米，面积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8873. 2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8.3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  <w:tr>
        <w:trPr>
          <w:trHeight w:val="523" w:hRule="atLeast"/>
        </w:trPr>
        <w:tc>
          <w:tcPr>
            <w:tcW w:w="875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南田起义旧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工农赤卫队誓师大会旧址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近现代</w:t>
            </w:r>
          </w:p>
        </w:tc>
        <w:tc>
          <w:tcPr>
            <w:tcW w:w="189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屯昌县西昌镇土龙村委会南田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文物本体向外四至延伸，东方向至房屋路巷，南方向至邱圣文房屋，西方向至公路边，北方向至公路边，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 xml:space="preserve">775.75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平方米，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.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亩。</w:t>
            </w:r>
          </w:p>
        </w:tc>
      </w:tr>
      <w:tr>
        <w:trPr>
          <w:trHeight w:val="523" w:hRule="atLeast"/>
        </w:trPr>
        <w:tc>
          <w:tcPr>
            <w:tcW w:w="875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起义军指挥部旧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近现代</w:t>
            </w:r>
          </w:p>
        </w:tc>
        <w:tc>
          <w:tcPr>
            <w:tcW w:w="189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文物本体向外四至延伸，东方向至环村路，南方向至环村路，西方向至广场，北方向至鱼塘，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 xml:space="preserve">1331.25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平方米，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亩。</w:t>
            </w:r>
          </w:p>
        </w:tc>
      </w:tr>
      <w:tr>
        <w:trPr>
          <w:trHeight w:val="273" w:hRule="atLeast"/>
        </w:trPr>
        <w:tc>
          <w:tcPr>
            <w:tcW w:w="875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红军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近现代</w:t>
            </w:r>
          </w:p>
        </w:tc>
        <w:tc>
          <w:tcPr>
            <w:tcW w:w="189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文物本体向外四至延伸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米，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 xml:space="preserve">942.8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平方米，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亩。</w:t>
            </w:r>
          </w:p>
        </w:tc>
      </w:tr>
      <w:tr>
        <w:trPr>
          <w:trHeight w:val="477" w:hRule="atLeast"/>
        </w:trPr>
        <w:tc>
          <w:tcPr>
            <w:tcW w:w="87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6</w:t>
            </w:r>
          </w:p>
        </w:tc>
        <w:tc>
          <w:tcPr>
            <w:tcW w:w="21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王震将军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橡胶试验田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近现代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保亭黎族苗族自治县响水镇什在村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以文物为中心外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米，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24783.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平方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37.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亩。</w:t>
            </w:r>
          </w:p>
        </w:tc>
      </w:tr>
      <w:tr>
        <w:trPr>
          <w:trHeight w:val="398" w:hRule="atLeast"/>
        </w:trPr>
        <w:tc>
          <w:tcPr>
            <w:tcW w:w="875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7</w:t>
            </w:r>
          </w:p>
        </w:tc>
        <w:tc>
          <w:tcPr>
            <w:tcW w:w="95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白沙县委与白沙县人民政府办公旧址</w:t>
            </w:r>
          </w:p>
        </w:tc>
        <w:tc>
          <w:tcPr>
            <w:tcW w:w="1201" w:type="dxa"/>
            <w:gridSpan w:val="2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白沙县委办公旧址</w:t>
            </w:r>
          </w:p>
        </w:tc>
        <w:tc>
          <w:tcPr>
            <w:tcW w:w="1558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近现代</w:t>
            </w:r>
          </w:p>
        </w:tc>
        <w:tc>
          <w:tcPr>
            <w:tcW w:w="189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白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黎族自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县县委大院</w:t>
            </w:r>
          </w:p>
        </w:tc>
        <w:tc>
          <w:tcPr>
            <w:tcW w:w="7690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en-US"/>
              </w:rPr>
              <w:t>文物本体向外四至延伸，向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en-US"/>
              </w:rPr>
              <w:t>2.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en-US"/>
              </w:rPr>
              <w:t>米，向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en-US"/>
              </w:rPr>
              <w:t>1.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en-US"/>
              </w:rPr>
              <w:t>米，向西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en-US"/>
              </w:rPr>
              <w:t>2.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en-US"/>
              </w:rPr>
              <w:t>米，向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en-US"/>
              </w:rPr>
              <w:t>米，面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en-US"/>
              </w:rPr>
              <w:t>444.8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en-US"/>
              </w:rPr>
              <w:t>0.6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en-US"/>
              </w:rPr>
              <w:t>亩。</w:t>
            </w:r>
          </w:p>
        </w:tc>
      </w:tr>
      <w:tr>
        <w:trPr>
          <w:trHeight w:val="657" w:hRule="atLeast"/>
        </w:trPr>
        <w:tc>
          <w:tcPr>
            <w:tcW w:w="875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白沙县人民政府办公旧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近现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白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黎族自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县人民政府大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231F20"/>
              <w:bottom w:val="single" w:sz="4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以文物本体向西北方向延伸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.2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米至围墙，面积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26.7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平方米，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0.6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亩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18185</wp:posOffset>
              </wp:positionH>
              <wp:positionV relativeFrom="paragraph">
                <wp:posOffset>635</wp:posOffset>
              </wp:positionV>
              <wp:extent cx="718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05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省府办发文员</cp:lastModifiedBy>
  <dcterms:modified xsi:type="dcterms:W3CDTF">2021-11-04T08:58:05Z</dcterms:modified>
  <cp:revision>1</cp:revision>
  <dc:subject/>
  <dc:title>海南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