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0"/>
          <w:szCs w:val="40"/>
          <w:highlight w:val="none"/>
          <w:lang w:val="zh-CN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  <w:lang w:val="zh-CN" w:eastAsia="zh-CN"/>
        </w:rPr>
        <w:t>定安县新竹镇龙州河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val="zh-CN" w:eastAsia="zh-CN" w:bidi="ar-SA"/>
        </w:rPr>
        <w:t>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val="zh-CN" w:eastAsia="zh-CN" w:bidi="ar-SA"/>
        </w:rPr>
        <w:t>水源保护区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 w:bidi="ar-SA"/>
        </w:rPr>
        <w:t>拐点坐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 w:bidi="ar-S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06"/>
        <w:gridCol w:w="2666"/>
        <w:gridCol w:w="2790"/>
      </w:tblGrid>
      <w:tr>
        <w:trPr>
          <w:tblHeader w:val="true"/>
          <w:trHeight w:val="36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拐点编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保护区级别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经纬度坐标</w:t>
            </w:r>
          </w:p>
        </w:tc>
      </w:tr>
      <w:tr>
        <w:trPr>
          <w:tblHeader w:val="true"/>
          <w:trHeight w:val="3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经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纬度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23.444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14.601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20.132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14.393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8.822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4.804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59.634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5'51.974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55.871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5'58.019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0.910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6.352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6.965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12.902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一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19.741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20.954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23.411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21.167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37.298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17.509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40.039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12.651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39.498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5.602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41.439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5'57.974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29.346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5'47.542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20.312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5'38.774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14.296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5'26.322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42.075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5'28.369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37.188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5'22.252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26.291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5'31.716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21.008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5'42.322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21.533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5'53.319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9.470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5'55.150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0'35.608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0.286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0'44.447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23.750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6.067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18.197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17.915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22.366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35.739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21.672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37.744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23.447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1'55.718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28.510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0.805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35.424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3.121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50.467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24.615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53.940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21.956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36.901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30.267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26.262"</w:t>
            </w:r>
          </w:p>
        </w:tc>
      </w:tr>
      <w:tr>
        <w:trPr>
          <w:trHeight w:val="3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保护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°12'30.288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°36'19.871"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644" w:footer="1191" w:bottom="1644"/>
          <w:pgNumType w:start="4" w:fmt="decimal"/>
          <w:formProt w:val="false"/>
          <w:textDirection w:val="lrTb"/>
          <w:docGrid w:type="linesAndChars" w:linePitch="312" w:charSpace="2252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定安县新竹镇龙州河饮用水水源保护区划分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9930</wp:posOffset>
            </wp:positionH>
            <wp:positionV relativeFrom="paragraph">
              <wp:posOffset>102870</wp:posOffset>
            </wp:positionV>
            <wp:extent cx="6964045" cy="47732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bc</cp:lastModifiedBy>
  <cp:lastPrinted>2025-08-11T16:11:00Z</cp:lastPrinted>
  <dcterms:modified xsi:type="dcterms:W3CDTF">2025-08-11T15:13:3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