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海南省人民政府办公厅所属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年公开招聘工作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0"/>
        <w:gridCol w:w="1071"/>
        <w:gridCol w:w="615"/>
        <w:gridCol w:w="628"/>
        <w:gridCol w:w="715"/>
        <w:gridCol w:w="728"/>
        <w:gridCol w:w="715"/>
        <w:gridCol w:w="785"/>
        <w:gridCol w:w="1136"/>
        <w:gridCol w:w="1125"/>
        <w:gridCol w:w="3553"/>
        <w:gridCol w:w="1272"/>
      </w:tblGrid>
      <w:tr>
        <w:trPr>
          <w:tblHeader w:val="true"/>
          <w:trHeight w:val="32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招聘单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招聘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招聘人数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资格条件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备注</w:t>
            </w:r>
          </w:p>
        </w:tc>
      </w:tr>
      <w:tr>
        <w:trPr>
          <w:tblHeader w:val="true"/>
          <w:trHeight w:val="38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岗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本科专业及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研究生专业及代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u w:val="none"/>
                <w:lang w:val="en-US" w:eastAsia="zh-CN" w:bidi="ar-SA"/>
              </w:rPr>
              <w:t>职位简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 w:bidi="ar-SA"/>
              </w:rPr>
              <w:t>海南省参事文史服务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  <w:t>管理人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管理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u w:val="none"/>
                <w:lang w:eastAsia="zh-CN" w:bidi="ar-SA"/>
              </w:rPr>
              <w:t>学士及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负责承担日常综合文稿起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负责联络、服务参事馆员等开展参事文史研究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-SA"/>
              </w:rPr>
              <w:t>负责省政府参事室、省文史研究馆各类会议、调研服务保障、信息化建设等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383" w:right="1497" w:gutter="0" w:header="0" w:top="132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2:11Z</dcterms:created>
  <dc:creator>szz</dc:creator>
  <dc:description/>
  <dc:language>en-US</dc:language>
  <cp:lastModifiedBy>uos</cp:lastModifiedBy>
  <cp:lastPrinted>2025-06-12T06:59:00Z</cp:lastPrinted>
  <dcterms:modified xsi:type="dcterms:W3CDTF">2025-06-16T14:48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27DAB4199B909CF09EA672A1B0F05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