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调整优化住房公积金个人住房贷款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有关政策的通知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住房公积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缴存人，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委托贷款银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各直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管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发挥住房公积金信贷作用，加大对缴存人刚性和改善性住房需求的资金支持力度，促进我省房地产市场平稳健康发展。结合实际，现就调整优化我省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积金个人住房贷款（以下简称贷款）有关政策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调整最高贷款额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购买新建自住住房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单方缴存住房公积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最高贷款额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调整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夫妻双方缴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住房公积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最高贷款额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调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购买二手自住住房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单方缴存住房公积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最高贷款额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调整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夫妻双方缴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住房公积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最高贷款额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调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建造自住住房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单方缴存住房公积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最高贷款额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调整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夫妻双方缴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住房公积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最高贷款额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调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翻建、大修自住住房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单方缴存住房公积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最高贷款额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统一调整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夫妻双方缴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住房公积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最高贷款额度统一调整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二）二孩及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多子女家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在我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"/>
        </w:rPr>
        <w:t>购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新建、二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自住住房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最高贷款额度上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借款人家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在我省购买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星级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"/>
        </w:rPr>
        <w:t>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绿色建筑项目新建自住住房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最高贷款额度上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四）借款人家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在我省购买保障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住房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最高贷款额度上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借款人家庭同时符合前款第（二）（三）上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条件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最高贷款额度上浮比例可叠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outlineLvl w:val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调整二套房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存贷挂钩机制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存贷挂钩贷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额度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缴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余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倍数（固定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缴存时间系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缴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余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请贷款时个人公积金账户内的余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缴存时间系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缴存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缴存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"/>
        </w:rPr>
        <w:t>1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缴存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缴存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"/>
        </w:rPr>
        <w:t>申请时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"/>
        </w:rPr>
        <w:t>个月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账户累计缴存月份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借款人按存贷挂钩计算的贷款额度不得高于最高贷款额度。单方缴存住房公积金贷款额度不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万元的，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万元确定；夫妻双方缴存住房公积金合并计算贷款额度不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万元的，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万元确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baseline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lang w:val="en-US" w:eastAsia="zh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调整贷款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"/>
        </w:rPr>
        <w:t>最低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首付比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"/>
        </w:rPr>
        <w:t>购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除保障性住房以外自住住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"/>
        </w:rPr>
        <w:t>贷款最低首付比例首套和二套统一调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"/>
        </w:rPr>
        <w:t>。保障性住房贷款最低首付比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四、统一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val="en-US" w:eastAsia="zh"/>
        </w:rPr>
        <w:t>异地贷款政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借款人在省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"/>
        </w:rPr>
        <w:t>缴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住房公积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我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"/>
        </w:rPr>
        <w:t>贷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购买新建、二手自住住房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"/>
        </w:rPr>
        <w:t>同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适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"/>
        </w:rPr>
        <w:t>我省贷款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五、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auto" w:val="clear"/>
          <w:lang w:val="en-US" w:eastAsia="zh-CN"/>
        </w:rPr>
        <w:t>实行最高贷款额度与个贷率联动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个贷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最高贷款额度按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执行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当个贷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最高贷款额度按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执行。最高贷款额度系数按上一个月末的个贷率数值确定，以我局官方网站公告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六、具体贷款可贷金额核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套房和二套房贷款最终可贷金额在最高贷款限额内，结合借款人还贷能力、负债情况、贷款期限及所购房屋价值等因素综合确定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通知自     年    月    日起实施，原贷款政策与本通知不一致的，以本通知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住房公积金管理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33" w:right="1633" w:gutter="0" w:header="0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2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20:00Z</dcterms:created>
  <dc:creator>lenovo</dc:creator>
  <dc:description/>
  <dc:language>en-US</dc:language>
  <cp:lastModifiedBy>lenovo</cp:lastModifiedBy>
  <cp:lastPrinted>2024-11-28T07:28:00Z</cp:lastPrinted>
  <dcterms:modified xsi:type="dcterms:W3CDTF">2024-11-29T10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