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position w:val="0"/>
          <w:sz w:val="32"/>
          <w:sz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vertAlign w:val="baseline"/>
          <w:lang w:val="en-US" w:eastAsia="zh-CN"/>
        </w:rPr>
        <w:t>宣讲场次安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vertAlign w:val="baseline"/>
          <w:lang w:val="en-US" w:eastAsia="zh-CN"/>
        </w:rPr>
      </w:r>
    </w:p>
    <w:tbl>
      <w:tblPr>
        <w:tblW w:w="1471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65"/>
        <w:gridCol w:w="4199"/>
        <w:gridCol w:w="2160"/>
        <w:gridCol w:w="4260"/>
        <w:gridCol w:w="2055"/>
      </w:tblGrid>
      <w:tr>
        <w:trPr>
          <w:trHeight w:val="7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主持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联系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0"/>
                <w:lang w:val="en-US" w:eastAsia="zh-CN"/>
              </w:rPr>
              <w:t>9: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海南省科学技术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三楼会议室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叶振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（党组书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全体干部、下属单位主要负责人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于丽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6522652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海南大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海口市美兰区人民大道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号海南大学办公楼一楼报告厅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郭 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（科研处处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海大、海师、海医、琼台师范、海口经济学、海师大学科技园等高校教师、科研工作者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洪玉珍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1524892748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传真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6619062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海南热带海洋学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（三亚市育才路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号海南热带海洋学院图书馆负一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林炽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（科技处处长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热海院、三亚学院、南繁院、深海所、遥感所、声学所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解放军总医院海南分院、三亚市创意产业园、三亚市农业科技园、陵水农业科技园、热海院国家大学科技园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等科研工作者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林炽贤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15091919799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传真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8865186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省农科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（海口市琼山区兴丹路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号海南省农业科学院多功能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曹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（副院长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省农科院、海科院、林科所、药物所、粮油所、农机所、药植所等科研工作者；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省医院、海医第一附院、市医院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等科研工作者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杨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1580894421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65314529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传真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6523120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中国热带农业科学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（海口市龙华区学院路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号中国热带农业科学院，热带生物技术研究所报告厅；可从苍驿路热科院西门左向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米到达生物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刘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（科技处副处长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热科院、儋州农业科技园科研工作者；各市县科技管理部门（分管科技工作的局长、副局长，具体工作人员等）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吕明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1892768877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669629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传真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6696295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海南生态软件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（澄迈县老城经济开发区海南生态软件园综合展示中心二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刘会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（助理总经理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海南生态软件园、海口国家高新区、高新区孵化器、青创投资、部分高企、科技企业等研发人员、科研人员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张晓英  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1821782827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传真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674859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29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