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政策宣讲活动报名回执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单位（公章）：                                           联系电话：</w:t>
      </w:r>
    </w:p>
    <w:tbl>
      <w:tblPr>
        <w:tblW w:w="12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70"/>
        <w:gridCol w:w="4125"/>
        <w:gridCol w:w="2580"/>
        <w:gridCol w:w="115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参加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可填本单位参会总人数，提前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天报至对应场次承办单位联系人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请各市县科技管理部门备注是否用自助餐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此页不够填写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可自行加页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