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月在职职工名录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20"/>
        <w:gridCol w:w="2858"/>
        <w:gridCol w:w="1851"/>
        <w:gridCol w:w="18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入职时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（注：后附职工当月社保记录及工资发放记录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5:03Z</dcterms:created>
  <dc:creator>吴胜</dc:creator>
  <dc:description/>
  <dc:language>en-US</dc:language>
  <cp:lastModifiedBy/>
  <dcterms:modified xsi:type="dcterms:W3CDTF">1899-12-30T00:00:00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