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val="en-US" w:eastAsia="zh-CN"/>
        </w:rPr>
        <w:t>注册会计师（</w:t>
      </w:r>
      <w:r>
        <w:rPr>
          <w:rFonts w:ascii="宋体" w:hAnsi="宋体" w:cs="宋体"/>
          <w:b/>
          <w:bCs/>
          <w:sz w:val="36"/>
          <w:lang w:val="en-US" w:eastAsia="zh-CN"/>
        </w:rPr>
        <w:t>或</w:t>
      </w:r>
      <w:r>
        <w:rPr>
          <w:rFonts w:ascii="宋体" w:hAnsi="宋体" w:cs="宋体"/>
          <w:b/>
          <w:bCs/>
          <w:sz w:val="36"/>
          <w:lang w:val="en-US" w:eastAsia="zh-CN"/>
        </w:rPr>
        <w:t>注册税务师）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70"/>
        <w:gridCol w:w="3541"/>
        <w:gridCol w:w="231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执业证号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合计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（注：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同一个申报单位，既有注册会计师，又有注册税务师，在计算注册会计师、注册税务师总人数时，要根据申报单位主营业务范围，确定注册会计师、注册税务师人数，不得交叉计算。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后附相关资质及身份证明材料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39Z</dcterms:created>
  <dc:creator>吴胜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