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封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省科技项目验收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海南</w:t>
      </w:r>
      <w:r>
        <w:rPr>
          <w:rFonts w:ascii="宋体;SimSun" w:hAnsi="宋体;SimSun" w:cs="宋体;SimSun"/>
          <w:b/>
          <w:sz w:val="36"/>
          <w:szCs w:val="36"/>
        </w:rPr>
        <w:t>省科技型中小企业技术创新资金项目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33"/>
      </w:tblGrid>
      <w:tr>
        <w:trPr>
          <w:trHeight w:val="547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务来源：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编号：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承担单位：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施时间：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spacing w:lineRule="auto" w:line="360"/>
              <w:ind w:firstLine="40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  月 至    年  月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295"/>
        <w:gridCol w:w="1245"/>
        <w:gridCol w:w="2792"/>
      </w:tblGrid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年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至   年  月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目概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总体目标及经济、技术、质量等指标完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结编写提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实施总结（可以包括项目背景、研究内容、技术路线、执行情况、取得成果、考核指标完成情况、成果推广情况、取得的社会经济效益、问题及建议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附件材料（附件材料结合项目任务书内容选择提供：查新报告、专利证书、软件著作权、植物新品种、新药证书、质量标准、检测报告、应用证明、论文、获奖证书以及与项目有关的其他材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专项审计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立项批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任务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4:00Z</dcterms:created>
  <dc:creator>Legend User</dc:creator>
  <dc:description/>
  <cp:keywords/>
  <dc:language>en-US</dc:language>
  <cp:lastModifiedBy>微软用户</cp:lastModifiedBy>
  <cp:lastPrinted>2010-10-21T17:06:00Z</cp:lastPrinted>
  <dcterms:modified xsi:type="dcterms:W3CDTF">2011-02-23T02:28:00Z</dcterms:modified>
  <cp:revision>22</cp:revision>
  <dc:subject/>
  <dc:title>XXXX项目总结报告提纲</dc:title>
</cp:coreProperties>
</file>