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科技项目验收须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验收申请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目执行到期后，承担单位应当在项目任务书规定的执行期限届满后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提交书面验收申请及相关验收材料，报省科技厅组织验收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提交材料包括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《海南省科技项目验收申请表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一式一份；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《海南省科技项目验收总结报告》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一式七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验收总结报告》按以下顺序装订：封面、项目基本信息表、项目实施总结、项目立项批文、项目任务书以及附件材料。（附件材料结合项目任务书内容选择提供：查新报告、专利证书、软件著作权、植物新品种、新药证书、质量标准、检测报告、应用证明、论文、获奖证书以及与项目有关的其他材料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验收总结报告》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或复印，左侧装订成册，采用羊皮纸（皮纹纸）封皮进行胶订，不得采用胶圈、文件夹等带有突出棱边的装订方式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验收会汇报</w:t>
      </w:r>
      <w:r>
        <w:rPr>
          <w:rFonts w:eastAsia="仿宋_GB2312" w:ascii="仿宋_GB2312" w:hAnsi="仿宋_GB2312"/>
          <w:b/>
          <w:sz w:val="32"/>
          <w:szCs w:val="32"/>
        </w:rPr>
        <w:t>PPT</w:t>
      </w:r>
      <w:r>
        <w:rPr>
          <w:rFonts w:ascii="仿宋_GB2312" w:hAnsi="仿宋_GB2312" w:eastAsia="仿宋_GB2312"/>
          <w:b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</w:rPr>
        <w:t>（汇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模板见附件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科技项目验收证书电子版</w:t>
      </w:r>
      <w:r>
        <w:rPr>
          <w:rFonts w:ascii="仿宋_GB2312" w:hAnsi="仿宋_GB2312" w:eastAsia="仿宋_GB2312"/>
          <w:sz w:val="32"/>
          <w:szCs w:val="32"/>
        </w:rPr>
        <w:t>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组织验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科技厅相关处室组织专家组进行验收。验收专家组由熟悉专业技术、经济和管理等方面专家组成，设专家组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专家人数一般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项目验收一般采用会议验收方式进行，验收专家组应认真审查项目验收材料，必要时，应进行现场考察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完成验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织验收后海南省科技厅根据验收专家组意见，通过验收的，颁发科技项目验收证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相关附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海南省科技项目验收申请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南省科技项目验收总结报告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验收会汇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模板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科技项目验收证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规划标题1"/>
    <w:basedOn w:val="StrongEmphasis"/>
    <w:qFormat/>
    <w:rPr>
      <w:rFonts w:eastAsia="仿宋_GB2312"/>
      <w:b w:val="false"/>
      <w:bCs w:val="false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41:00Z</dcterms:created>
  <dc:creator>微软用户</dc:creator>
  <dc:description/>
  <cp:keywords/>
  <dc:language>en-US</dc:language>
  <cp:lastModifiedBy>覃业敏</cp:lastModifiedBy>
  <dcterms:modified xsi:type="dcterms:W3CDTF">2014-11-18T07:03:00Z</dcterms:modified>
  <cp:revision>18</cp:revision>
  <dc:subject/>
  <dc:title>海南省科技项目验收须知</dc:title>
</cp:coreProperties>
</file>