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0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编号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产业知识产权联盟备案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盟名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（签章）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 系 人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单位及职务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固定电话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移动电话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电子邮箱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/>
      </w:pPr>
      <w:r>
        <w:rPr>
          <w:rFonts w:ascii="楷体_GB2312" w:hAnsi="楷体_GB2312" w:cs="宋体;SimSun" w:eastAsia="楷体_GB2312"/>
          <w:sz w:val="32"/>
          <w:szCs w:val="32"/>
        </w:rPr>
        <w:t>备案日期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华人民共和国国家知识产权局编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○一五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申请单位对本申请材料以及所附材料的合法性和真实性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申请书内各项内容的表述应准确严谨，外来语应同时用原文和中文表达，第一次出现的缩略词应注明全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封面中的编号不由申请人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申请书各栏目不得空缺，无内容时填“无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申请书及相关材料一律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大小纸张打印，并于左侧装订成册，打印一式两份（均为签名并加盖公章的原件），并同时提交电子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980"/>
        <w:gridCol w:w="900"/>
        <w:gridCol w:w="900"/>
        <w:gridCol w:w="900"/>
        <w:gridCol w:w="720"/>
        <w:gridCol w:w="180"/>
        <w:gridCol w:w="720"/>
        <w:gridCol w:w="720"/>
      </w:tblGrid>
      <w:tr>
        <w:trPr>
          <w:trHeight w:val="55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联盟基本信息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盟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所属产业领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5.4pt;height:19.4pt" type="#_x0000_t75"/>
                <w:control r:id="rId4" w:name="CheckBox12" w:shapeid="control_shape_0"/>
              </w:objec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object>
                <v:shape id="control_shape_1" o:allowincell="t" style="width:78.65pt;height:19.4pt" type="#_x0000_t75"/>
                <w:control r:id="rId5" w:name="CheckBox24" w:shapeid="control_shape_1"/>
              </w:objec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object>
                <v:shape id="control_shape_2" o:allowincell="t" style="width:79.4pt;height:19.4pt" type="#_x0000_t75"/>
                <w:control r:id="rId6" w:name="CheckBox212" w:shapeid="control_shape_2"/>
              </w:objec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object>
                <v:shape id="control_shape_3" o:allowincell="t" style="width:76.4pt;height:19.4pt" type="#_x0000_t75"/>
                <w:control r:id="rId7" w:name="CheckBox222" w:shapeid="control_shape_3"/>
              </w:objec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法人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社会团体或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合作组织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联盟理事长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协会会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联盟秘书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导或参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技术标准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国际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国家标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行业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sz w:val="24"/>
              </w:rPr>
              <w:t>成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高等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科研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金融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利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职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员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费来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利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4"/>
              </w:rPr>
              <w:t>专利池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二、联盟成员信息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专利量（截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底，单位：件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观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科研经费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专利量（截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底，单位：件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观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三、联盟任务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简要从加强产业关键领域知识产权运营、支撑成员单位创新发展、服务知识产权创新创业三个方面介绍联盟任务。内容填写不下，可另加附页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联盟运行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简要介绍联盟内部管理制度、资源共享和收益分配机制、业务培训与人才培养等方面的运行模式。内容填写不下，可另加附页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请单位意见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黑体;SimHe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单位保证所提供资料的真实有效，并承担因虚报材料可能引起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省（区、市）知识产权局审核意见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155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246" w:footer="992" w:bottom="233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6:00Z</dcterms:created>
  <dc:creator>胡晓丽</dc:creator>
  <dc:description/>
  <cp:keywords/>
  <dc:language>en-US</dc:language>
  <cp:lastModifiedBy>微软用户</cp:lastModifiedBy>
  <dcterms:modified xsi:type="dcterms:W3CDTF">2015-06-15T07:21:00Z</dcterms:modified>
  <cp:revision>3</cp:revision>
  <dc:subject/>
  <dc:title>附件</dc:title>
</cp:coreProperties>
</file>