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ew"/>
        <w:spacing w:lineRule="exact" w:line="400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3</w:t>
      </w:r>
    </w:p>
    <w:p>
      <w:pPr>
        <w:pStyle w:val="New"/>
        <w:spacing w:lineRule="exact" w:line="4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ew"/>
        <w:spacing w:lineRule="exact" w:line="4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项目基本信息</w:t>
      </w:r>
    </w:p>
    <w:p>
      <w:pPr>
        <w:pStyle w:val="New"/>
        <w:spacing w:lineRule="exact" w:line="4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907"/>
        <w:gridCol w:w="294"/>
        <w:gridCol w:w="120"/>
        <w:gridCol w:w="476"/>
        <w:gridCol w:w="145"/>
        <w:gridCol w:w="793"/>
        <w:gridCol w:w="984"/>
        <w:gridCol w:w="217"/>
        <w:gridCol w:w="241"/>
        <w:gridCol w:w="389"/>
        <w:gridCol w:w="22"/>
        <w:gridCol w:w="594"/>
        <w:gridCol w:w="1270"/>
        <w:gridCol w:w="9"/>
        <w:gridCol w:w="18"/>
      </w:tblGrid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实施单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省委农村工作领导领导小组办公室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省委办公厅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负责人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李世珍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5381355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海口市国兴大道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海南广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1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70203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常性项目（   ）       一次性项目（  ）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划投资额</w:t>
            </w:r>
          </w:p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3.4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3.4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3.4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财政预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3.4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财政预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3.4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县财政预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县财政预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方债券资金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方债券资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目标</w:t>
            </w:r>
            <w:r>
              <w:rPr>
                <w:rFonts w:ascii="宋体" w:hAnsi="宋体" w:cs="宋体" w:eastAsia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夏斐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副主任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省委农办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郑义成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文秘处处长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省委农办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杨建平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农村工作处处长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省委农办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张彦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文秘处副主任科员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省委农办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价工作组组长（签字）：</w:t>
            </w:r>
          </w:p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单位负责人（签字并盖章）：</w:t>
            </w:r>
          </w:p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6:29Z</dcterms:created>
  <dc:creator>Administrator</dc:creator>
  <dc:description/>
  <dc:language>en-US</dc:language>
  <cp:lastModifiedBy/>
  <dcterms:modified xsi:type="dcterms:W3CDTF">2013-03-27T01:44:25Z</dcterms:modified>
  <cp:revision>0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