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00"/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ew"/>
        <w:spacing w:lineRule="exact" w:line="400"/>
        <w:jc w:val="lef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ew"/>
        <w:spacing w:lineRule="exact" w:line="400"/>
        <w:jc w:val="lef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ew"/>
        <w:spacing w:lineRule="exact" w:line="400"/>
        <w:jc w:val="lef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ew"/>
        <w:spacing w:lineRule="exact" w:line="40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项目绩效目标表</w:t>
      </w:r>
    </w:p>
    <w:p>
      <w:pPr>
        <w:pStyle w:val="New"/>
        <w:spacing w:lineRule="exact" w:line="40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4"/>
          <w:szCs w:val="32"/>
          <w:lang w:eastAsia="zh-CN"/>
        </w:rPr>
        <w:t>项目名称：每周农经栏目</w:t>
      </w:r>
    </w:p>
    <w:tbl>
      <w:tblPr>
        <w:tblW w:w="14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26"/>
        <w:gridCol w:w="4635"/>
        <w:gridCol w:w="1185"/>
        <w:gridCol w:w="1807"/>
        <w:gridCol w:w="1500"/>
        <w:gridCol w:w="116"/>
        <w:gridCol w:w="1399"/>
        <w:gridCol w:w="1463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指标类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绩效指标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绩效目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绩效目标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ind w:left="0" w:right="0" w:hanging="0"/>
              <w:jc w:val="center"/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绩效标准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exact" w:line="400"/>
              <w:jc w:val="left"/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exact" w:line="400"/>
              <w:jc w:val="left"/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exact" w:line="400"/>
              <w:jc w:val="left"/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exact" w:line="400"/>
              <w:jc w:val="left"/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优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差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exact" w:line="400"/>
              <w:jc w:val="left"/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ew"/>
              <w:pBdr/>
              <w:spacing w:lineRule="exact" w:line="400"/>
              <w:jc w:val="left"/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ew"/>
              <w:pBdr/>
              <w:spacing w:lineRule="exact" w:line="400"/>
              <w:jc w:val="left"/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产出指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产出数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201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日开播，每周一期，全年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47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ind w:left="0" w:right="0" w:hanging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全部完成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大部分</w:t>
            </w:r>
          </w:p>
          <w:p>
            <w:pPr>
              <w:pStyle w:val="New"/>
              <w:pBdr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完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部分完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全部没有完成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产出质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栏目以服务三农为宗旨，选题紧扣栏目定位，关注三农工作的重点、热点、亮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ind w:left="0" w:right="0" w:hanging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90%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以上选题</w:t>
            </w:r>
            <w:r>
              <w:rPr>
                <w:rFonts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紧扣定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80%-90%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选题</w:t>
            </w:r>
            <w:r>
              <w:rPr>
                <w:rFonts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紧扣定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70%-80%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选题</w:t>
            </w:r>
            <w:r>
              <w:rPr>
                <w:rFonts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紧扣定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不到</w:t>
            </w:r>
            <w:r>
              <w:rPr>
                <w:rFonts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70%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选题</w:t>
            </w:r>
            <w:r>
              <w:rPr>
                <w:rFonts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紧扣定位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exact" w:line="400"/>
              <w:jc w:val="left"/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ew"/>
              <w:pBdr/>
              <w:spacing w:lineRule="exact" w:line="400"/>
              <w:jc w:val="left"/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产出时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年初侧重中央一号文件、全省农村工作会议、省委省政府三农工作部署；年中根据三农工作开展以及农民朋友喜好及时调整选题计划；年末做好全省三农工作总结。</w:t>
            </w:r>
          </w:p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ind w:left="0" w:right="0" w:hanging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时效性很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时效性</w:t>
            </w:r>
          </w:p>
          <w:p>
            <w:pPr>
              <w:pStyle w:val="New"/>
              <w:pBdr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较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时效性</w:t>
            </w:r>
          </w:p>
          <w:p>
            <w:pPr>
              <w:pStyle w:val="New"/>
              <w:pBdr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一般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时效性差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产出成本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严格按照预算支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ind w:left="0" w:right="0" w:hanging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资金使用率</w:t>
            </w:r>
            <w:r>
              <w:rPr>
                <w:rFonts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=100%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-2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资金使用率</w:t>
            </w:r>
            <w:r>
              <w:rPr>
                <w:rFonts w:eastAsia="仿宋_GB2312" w:cs="仿宋_GB2312"/>
                <w:spacing w:val="-2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80%-10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-2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资金使用率</w:t>
            </w:r>
            <w:r>
              <w:rPr>
                <w:rFonts w:eastAsia="仿宋_GB2312" w:cs="仿宋_GB2312"/>
                <w:spacing w:val="-2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60%-8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-2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资金使用率</w:t>
            </w:r>
            <w:r>
              <w:rPr>
                <w:rFonts w:eastAsia="仿宋_GB2312" w:cs="仿宋_GB2312"/>
                <w:spacing w:val="-2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60%</w:t>
            </w:r>
            <w:r>
              <w:rPr>
                <w:rFonts w:ascii="仿宋_GB2312" w:hAnsi="仿宋_GB2312" w:cs="仿宋_GB2312"/>
                <w:spacing w:val="-2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以下</w:t>
            </w:r>
          </w:p>
          <w:p>
            <w:pPr>
              <w:pStyle w:val="New"/>
              <w:pBdr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spacing w:val="-2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spacing w:val="-2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ew"/>
              <w:pBdr/>
              <w:spacing w:lineRule="exact" w:line="400"/>
              <w:jc w:val="left"/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成效指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left"/>
              <w:textAlignment w:val="auto"/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济效益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省网平均收视份额同时段排名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较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农产品网上售卖交易平台、网上农技专家互助式平台已运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ind w:left="0" w:right="0" w:hanging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排名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较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农产品网上售卖交易平台、网上农技专家互助式平台已运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排名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一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农产品网上售卖交易平台、网上农技专家互助式平台已运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排名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一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农产品网上售卖交易平台、网上农技专家互助式平台未开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排名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农产品网上售卖交易平台、网上农技专家互助式平台未开通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社会效益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栏目播出后受众反响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ind w:left="0" w:right="0" w:hanging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反响很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反响较好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反响一般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反响差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exact" w:line="400"/>
              <w:jc w:val="left"/>
              <w:rPr>
                <w:rFonts w:ascii="黑体" w:hAnsi="黑体" w:eastAsia="黑体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仿宋_GB2312" w:ascii="黑体" w:hAnsi="黑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可持续影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业内、农民主动关注栏目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ind w:left="0" w:right="0" w:hanging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大部分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主动</w:t>
            </w:r>
          </w:p>
          <w:p>
            <w:pPr>
              <w:pStyle w:val="New"/>
              <w:pBdr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关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部分主动关注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不关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不知道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exact" w:line="400"/>
              <w:jc w:val="left"/>
              <w:rPr>
                <w:rFonts w:ascii="黑体" w:hAnsi="黑体" w:eastAsia="黑体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仿宋_GB2312" w:ascii="黑体" w:hAnsi="黑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服务对象满意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农民满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调查</w:t>
            </w:r>
            <w:r>
              <w:rPr>
                <w:rFonts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农民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的</w:t>
            </w:r>
            <w:r>
              <w:rPr>
                <w:rFonts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90%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以上满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调查</w:t>
            </w:r>
            <w:r>
              <w:rPr>
                <w:rFonts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农民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的</w:t>
            </w:r>
            <w:r>
              <w:rPr>
                <w:rFonts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70%-90%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满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调查</w:t>
            </w:r>
            <w:r>
              <w:rPr>
                <w:rFonts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农民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的</w:t>
            </w:r>
            <w:r>
              <w:rPr>
                <w:rFonts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50%-70%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满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调查</w:t>
            </w:r>
            <w:r>
              <w:rPr>
                <w:rFonts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农民的不到</w:t>
            </w:r>
            <w:r>
              <w:rPr>
                <w:rFonts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50%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满意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left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效率指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开展效率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按时播出栏目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（每周六中午</w:t>
            </w:r>
            <w:r>
              <w:rPr>
                <w:rFonts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12:00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首播、每周日中午</w:t>
            </w:r>
            <w:r>
              <w:rPr>
                <w:rFonts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12:20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重播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ind w:left="0" w:right="0" w:hanging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全部按时播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大部分按时播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部分按时播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全部未按时播出</w:t>
            </w:r>
          </w:p>
        </w:tc>
      </w:tr>
      <w:tr>
        <w:trPr>
          <w:trHeight w:val="31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exact" w:line="400"/>
              <w:jc w:val="left"/>
              <w:rPr>
                <w:rFonts w:ascii="黑体" w:hAnsi="黑体" w:eastAsia="黑体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仿宋_GB2312" w:ascii="黑体" w:hAnsi="黑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预期目标</w:t>
            </w:r>
          </w:p>
          <w:p>
            <w:pPr>
              <w:pStyle w:val="New"/>
              <w:pBdr/>
              <w:spacing w:lineRule="exact" w:line="400"/>
              <w:jc w:val="left"/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实现程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达到服务三农的目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ind w:left="0" w:right="0" w:hanging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90%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以上选题达到目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80%-90%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选题达到目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70%-80%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选题达到目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不到</w:t>
            </w:r>
            <w:r>
              <w:rPr>
                <w:rFonts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70%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选题达到目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ascii="楷体_GB2312" w:hAnsi="楷体_GB2312" w:cs="楷体_GB2312" w:eastAsia="楷体_GB2312"/>
          <w:sz w:val="24"/>
          <w:lang w:eastAsia="zh-CN"/>
        </w:rPr>
        <w:t>备注：年初编制预算时未设置绩效目标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09:59Z</dcterms:created>
  <dc:creator>hp</dc:creator>
  <dc:description/>
  <dc:language>en-US</dc:language>
  <cp:lastModifiedBy/>
  <dcterms:modified xsi:type="dcterms:W3CDTF">1899-12-30T00:00:00Z</dcterms:modified>
  <cp:revision>0</cp:revision>
  <dc:subject/>
  <dc:title>附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