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链接数据库服务器失败，请再刷新一次看看，如果问题依旧，请稍等几分钟后再试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