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</w:t>
      </w:r>
      <w:r>
        <w:rPr>
          <w:rFonts w:ascii="黑体" w:hAnsi="黑体" w:cs="Times New Roman" w:eastAsia="黑体"/>
          <w:sz w:val="30"/>
          <w:szCs w:val="30"/>
          <w:lang w:eastAsia="zh-CN"/>
        </w:rPr>
        <w:t>件</w:t>
      </w:r>
      <w:bookmarkStart w:id="0" w:name="_GoBack"/>
      <w:bookmarkEnd w:id="0"/>
      <w:r>
        <w:rPr>
          <w:rFonts w:eastAsia="黑体" w:cs="Times New Roman" w:ascii="黑体" w:hAnsi="黑体"/>
          <w:sz w:val="30"/>
          <w:szCs w:val="30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30"/>
        </w:rPr>
      </w:pPr>
      <w:r>
        <w:rPr>
          <w:rFonts w:ascii="方正小标宋_GBK" w:hAnsi="方正小标宋_GBK" w:cs="方正小标宋_GBK" w:eastAsia="方正小标宋_GBK"/>
          <w:sz w:val="40"/>
          <w:szCs w:val="30"/>
        </w:rPr>
        <w:t>各地方行政许可和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30"/>
        </w:rPr>
      </w:pPr>
      <w:r>
        <w:rPr>
          <w:rFonts w:ascii="方正小标宋_GBK" w:hAnsi="方正小标宋_GBK" w:cs="方正小标宋_GBK" w:eastAsia="方正小标宋_GBK"/>
          <w:sz w:val="40"/>
          <w:szCs w:val="30"/>
        </w:rPr>
        <w:t>等信用信息数据标准</w:t>
      </w:r>
      <w:r>
        <w:rPr>
          <w:rFonts w:ascii="方正小标宋_GBK" w:hAnsi="方正小标宋_GBK" w:cs="方正小标宋_GBK" w:eastAsia="方正小标宋_GBK"/>
          <w:sz w:val="40"/>
          <w:szCs w:val="30"/>
          <w:lang w:eastAsia="zh-CN"/>
        </w:rPr>
        <w:t>表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行政许可信息数据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8"/>
        <w:gridCol w:w="2409"/>
        <w:gridCol w:w="1408"/>
        <w:gridCol w:w="2374"/>
      </w:tblGrid>
      <w:tr>
        <w:trPr>
          <w:tblHeader w:val="true"/>
          <w:trHeight w:val="2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kern w:val="0"/>
                <w:sz w:val="20"/>
              </w:rPr>
              <w:t>字段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kern w:val="0"/>
                <w:sz w:val="20"/>
              </w:rPr>
              <w:t>中文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XK_W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行政许可决定书文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28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XK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_XMM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项目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256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XK_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SP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L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审批类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6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普通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特许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认可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核准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登记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其他（需注明）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XK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_N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许可内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2048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XK_XD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行政相对人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256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XK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_XDR_SHX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行政相对人代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_1(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统一社会信用代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64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自然人此项空白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如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7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8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9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均无则必填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XK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_XDR_ZD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行政相对人代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_2(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组织机构代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64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非自然人时为选填项（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7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8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9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三项中必填一项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自然人此项空白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XK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_XDR_GSD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行政相对人代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_3(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工商登记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64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非自然人时为选填项（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7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8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9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三项中必填一项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自然人此项空白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XK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_XDR_SWD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行政相对人代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_4(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税务登记号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64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非自然人时为选填项（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7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8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9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三项中必填一项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自然人此项空白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XK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_XDR_SF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行政相对人代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_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 xml:space="preserve">5 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居民身份证号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64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非自然人时为法人身份证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自然人时行政对象人身份证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XK_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法定代表人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256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自然人许可此项为空白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XK_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SXQ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许可生效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日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如文本格式为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: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YYYY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/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MM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/DD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XK_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JZQ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许可截止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日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如文本格式为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: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YYYY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/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MM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/DD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2099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/12/31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含义为长期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XK_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XZJ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许可机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64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市级机关名称（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全名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XK_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当前状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字符（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0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=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正常（或空白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；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=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撤销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；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2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=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异议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；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3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=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其他（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备注说明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；</w:t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DFB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地方编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6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根据国家行政编码</w:t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SJ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数据更新时间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数据导出的时间（戳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如文本格式为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: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YYYY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/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MM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/DD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 xml:space="preserve"> hh:mm:ss</w:t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B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备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512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行政处罚信息数据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60"/>
        <w:gridCol w:w="2409"/>
        <w:gridCol w:w="1442"/>
        <w:gridCol w:w="2381"/>
      </w:tblGrid>
      <w:tr>
        <w:trPr>
          <w:tblHeader w:val="true"/>
          <w:trHeight w:val="2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kern w:val="0"/>
                <w:sz w:val="20"/>
              </w:rPr>
              <w:t>字段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kern w:val="0"/>
                <w:sz w:val="20"/>
              </w:rPr>
              <w:t>中文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C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F_W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行政处罚决定书文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28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CF_AJM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案件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256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选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CF_CFL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处罚类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（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36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警告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罚款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没收违法所得、没收非法财物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责令停产停业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暂扣或者吊销许可证、暂扣或者吊销执照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行政拘留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其他（需注明）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CF_S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处罚事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2048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CF_Y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处罚依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2048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CF_XDR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_M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行政相对人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28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CF_XDR_SHX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行政相对人代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_1(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统一社会信用代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64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自然人此项空白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如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7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8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9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均无则必填</w:t>
            </w:r>
          </w:p>
        </w:tc>
      </w:tr>
      <w:tr>
        <w:trPr>
          <w:trHeight w:val="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CF_XDR_ZD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行政相对人代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_2(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组织机构代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64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非自然人时为选填项（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7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8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9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三项中必填一项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自然人此项空白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CF_XDR_GSD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行政相对人代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_3(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工商登记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64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非自然人时为选填项（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7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8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9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三项中必填一项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自然人此项空白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CF_XDR_SWD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行政相对人代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_4(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税务登记号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64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非自然人时为选填项（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7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8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9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三项中必填一项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自然人此项空白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CF_XDR_SF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行政相对人代码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_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5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居民身份证号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64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非自然人时为法人身份证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自然人时行政对象人身份证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CF_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法定代表人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256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自然人处罚此项为空白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CF_J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处罚结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2048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CF_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SXQ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处罚生效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日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如文本格式为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: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YYYY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/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MM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/DD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CF_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JZQ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处罚截止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日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如文本格式为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: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YYYY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/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MM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/DD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2099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/12/31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含义为长期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CF_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XZJ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处罚机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64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机关名称（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全名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CF_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当前状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字符（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0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=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正常（或空白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；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=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撤销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；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2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=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异议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；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3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=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其他（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备注说明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；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DFB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地方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6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根据国家行政编码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SJ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数据更新时间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（必填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数据导出的时间（戳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如文本格式为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: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YYYY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/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MM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/DD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 xml:space="preserve"> hh:mm:ss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B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备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文本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512</w:t>
            </w:r>
            <w:r>
              <w:rPr>
                <w:rFonts w:ascii="华文仿宋;宋体" w:hAnsi="华文仿宋;宋体" w:cs="华文仿宋;宋体" w:eastAsia="华文仿宋;宋体"/>
                <w:bCs/>
                <w:kern w:val="0"/>
                <w:sz w:val="20"/>
              </w:rPr>
              <w:t>个字符</w:t>
            </w: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kern w:val="0"/>
                <w:sz w:val="20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6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6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4.4pt;mso-wrap-distance-left:0pt;mso-wrap-distance-right:0pt;mso-wrap-distance-top:0pt;mso-wrap-distance-bottom:0pt;margin-top:0pt;mso-position-vertical:top;mso-position-vertical-relative:text;margin-left:36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6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6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6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5:24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