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pBdr/>
        <w:snapToGrid w:val="false"/>
        <w:spacing w:before="0" w:after="18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重点任务分工及进度安排表</w:t>
      </w:r>
    </w:p>
    <w:tbl>
      <w:tblPr>
        <w:tblW w:w="95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"/>
        <w:gridCol w:w="3935"/>
        <w:gridCol w:w="136"/>
        <w:gridCol w:w="2100"/>
        <w:gridCol w:w="248"/>
        <w:gridCol w:w="2527"/>
      </w:tblGrid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</w:rPr>
              <w:t>工作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</w:rPr>
              <w:t>任务分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</w:rPr>
              <w:t>时间进度</w:t>
            </w:r>
          </w:p>
        </w:tc>
      </w:tr>
      <w:tr>
        <w:trPr>
          <w:trHeight w:val="17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</w:rPr>
              <w:t>一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</w:rPr>
              <w:t>、重点任务政府分工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落实县级公立医院经营管理自主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级人民政府负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月底之前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落实医院用人自主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级人民政府负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月底之前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制定县级公立医院绩效考核办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级人民政府负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月底之前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编制县域医疗卫生服务体系规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级人民政府负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月底之前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确定县级公立医院重点科室建设需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级人民政府负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</w:rPr>
              <w:t>底之前</w:t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布县级公立医院相关信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级人民政府负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底前建立制度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每年公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制订我省开展分级诊疗的实施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ascii="宋体" w:hAnsi="宋体" w:cs="宋体"/>
                <w:color w:val="000000"/>
                <w:sz w:val="20"/>
                <w:szCs w:val="32"/>
              </w:rPr>
              <w:t>卫生计生委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月底之前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spacing w:val="-3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3"/>
                <w:sz w:val="20"/>
                <w:szCs w:val="32"/>
              </w:rPr>
              <w:t>制订我省公立医院药品耗材集中采购实施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ascii="宋体" w:hAnsi="宋体" w:cs="宋体"/>
                <w:color w:val="000000"/>
                <w:sz w:val="20"/>
                <w:szCs w:val="32"/>
              </w:rPr>
              <w:t>卫生计生委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月底之前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制订县级公立医院人员配备标准，合理确定人员总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编办负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月底之前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制订海南省关于支持和引导社会资本办医指导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省发展改革委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相关政策出台后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月内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理核定绩效工资总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人力资源社会保障厅、县级人民政府按照职责分工负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—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持续实施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化医保支付方式改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</w:rPr>
              <w:t>省卫生计生委、省人力资源社会保障厅分别负责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—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持续推进</w:t>
            </w:r>
          </w:p>
        </w:tc>
      </w:tr>
      <w:tr>
        <w:trPr>
          <w:trHeight w:val="17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二、县级公立医院重点任务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完善县级公立医院内部决策和制约机制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县级公立医院负责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底之前建立完善制度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持续推进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实行规范化的成本核算和成本管理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县级公立医院负责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底之前建立完善制度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持续推进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加强医疗质量管理与控制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县级公立医院负责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底之前建立完善制度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持续推进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完善县级公立医院内部绩效考核制度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县级公立医院负责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底之前建立完善制度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持续推进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建立与基层医疗卫生机构之间的便捷转诊通道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县级公立医院负责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底之前建立完善制度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持续推进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加强对医务人员执业行为的管理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县级公立医院负责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月底之前建立完善制度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持续推进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根据有关规定和核定的人员总量公开招聘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县级公立医院负责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日前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完成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制订重点科室建设计划，明确人才、技术和管理能力提升需求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县级公立医院负责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底之前完成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加强对乡镇卫生院的支持指导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县级公立医院负责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—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持续推进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改善医疗服务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县级公立医院负责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—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持续推进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304" w:bottom="158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34.55pt;mso-wrap-distance-left:0pt;mso-wrap-distance-right:0pt;mso-wrap-distance-top:0pt;mso-wrap-distance-bottom:0pt;margin-top:0pt;mso-position-vertical:top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firstLine="36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33:00Z</dcterms:created>
  <dc:creator>陈彩霞</dc:creator>
  <dc:description/>
  <dc:language>en-US</dc:language>
  <cp:lastModifiedBy>周静</cp:lastModifiedBy>
  <dcterms:modified xsi:type="dcterms:W3CDTF">2015-08-28T08:40:00Z</dcterms:modified>
  <cp:revision>8</cp:revision>
  <dc:subject/>
  <dc:title>琼医改办〔2015〕20号            签发人：韩英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