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2"/>
          <w:szCs w:val="38"/>
        </w:rPr>
      </w:pPr>
      <w:r>
        <w:rPr>
          <w:rFonts w:eastAsia="方正小标宋_GBK" w:cs="方正小标宋_GBK" w:ascii="方正小标宋_GBK" w:hAnsi="方正小标宋_GBK"/>
          <w:sz w:val="42"/>
          <w:szCs w:val="38"/>
        </w:rPr>
        <w:t>2017</w:t>
      </w:r>
      <w:r>
        <w:rPr>
          <w:rFonts w:ascii="方正小标宋_GBK" w:hAnsi="方正小标宋_GBK" w:cs="方正小标宋_GBK" w:eastAsia="方正小标宋_GBK"/>
          <w:sz w:val="42"/>
          <w:szCs w:val="38"/>
        </w:rPr>
        <w:t>年电网三年行动计划年度考核结果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（市县及企业）</w:t>
      </w:r>
    </w:p>
    <w:tbl>
      <w:tblPr>
        <w:tblW w:w="9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4035"/>
        <w:gridCol w:w="1545"/>
        <w:gridCol w:w="2400"/>
      </w:tblGrid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  <w:lang w:bidi="ar"/>
              </w:rPr>
              <w:t>考核得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30"/>
                <w:szCs w:val="30"/>
                <w:lang w:bidi="ar"/>
              </w:rPr>
              <w:t>考核等级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  <w:lang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海口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30"/>
                <w:lang w:bidi="ar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三亚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 xml:space="preserve">98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儋州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3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琼海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文昌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8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万宁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东方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五指山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3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乐东黎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澄迈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临高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7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定安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屯昌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陵水黎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昌江黎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保亭黎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族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苗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琼中黎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族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苗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白沙黎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族自治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89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30"/>
                <w:lang w:bidi="ar"/>
              </w:rPr>
              <w:t>洋浦经济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5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海南电网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97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优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  <w:t>201</w:t>
      </w:r>
      <w:r>
        <w:rPr>
          <w:rFonts w:eastAsia="方正小标宋_GBK" w:cs="方正小标宋_GBK" w:ascii="方正小标宋_GBK" w:hAnsi="方正小标宋_GBK"/>
          <w:sz w:val="38"/>
          <w:szCs w:val="38"/>
        </w:rPr>
        <w:t>7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电网三年行动计划年度考核得分汇总表</w:t>
      </w:r>
    </w:p>
    <w:p>
      <w:pPr>
        <w:pStyle w:val="Normal"/>
        <w:tabs>
          <w:tab w:val="clear" w:pos="420"/>
          <w:tab w:val="left" w:pos="1130" w:leader="none"/>
        </w:tabs>
        <w:spacing w:lineRule="auto" w:line="36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715010</wp:posOffset>
                </wp:positionV>
                <wp:extent cx="855345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6"/>
                              <w:gridCol w:w="576"/>
                              <w:gridCol w:w="616"/>
                              <w:gridCol w:w="616"/>
                              <w:gridCol w:w="605"/>
                              <w:gridCol w:w="531"/>
                              <w:gridCol w:w="561"/>
                              <w:gridCol w:w="561"/>
                              <w:gridCol w:w="577"/>
                              <w:gridCol w:w="590"/>
                              <w:gridCol w:w="635"/>
                              <w:gridCol w:w="561"/>
                              <w:gridCol w:w="546"/>
                              <w:gridCol w:w="590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  <w:gridCol w:w="561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标准分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海口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三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儋州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琼海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文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万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东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五指山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乐东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澄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临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定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屯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陵水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昌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保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琼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白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洋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  <w:t>海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电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提高配网可转供率和电缆化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建设电缆管沟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0k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公用线路可转供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.9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城镇电缆化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电力线路走廊树障清理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紧急树障清除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重大树障清除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标准分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海口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三亚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儋州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琼海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文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万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东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五指山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乐东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澄迈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临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定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屯昌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陵水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昌江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保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琼中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白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洋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  <w:t>海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电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一般树障清除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住宅小区用电安全隐患整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检查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较大以上隐患整改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一般隐患整改率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年户均停电时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其他事项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考核得分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93.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94.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8.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89.7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9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595.3pt;mso-wrap-distance-left:9pt;mso-wrap-distance-right:9pt;mso-wrap-distance-top:0pt;mso-wrap-distance-bottom:0pt;margin-top:56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34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6"/>
                        <w:gridCol w:w="576"/>
                        <w:gridCol w:w="616"/>
                        <w:gridCol w:w="616"/>
                        <w:gridCol w:w="605"/>
                        <w:gridCol w:w="531"/>
                        <w:gridCol w:w="561"/>
                        <w:gridCol w:w="561"/>
                        <w:gridCol w:w="577"/>
                        <w:gridCol w:w="590"/>
                        <w:gridCol w:w="635"/>
                        <w:gridCol w:w="561"/>
                        <w:gridCol w:w="546"/>
                        <w:gridCol w:w="590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  <w:gridCol w:w="561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标准分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海口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三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儋州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琼海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文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万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东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五指山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乐东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澄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临高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定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屯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陵水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昌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保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琼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白沙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洋浦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海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提高配网可转供率和电缆化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建设电缆管沟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7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k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公用线路可转供率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.9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城镇电缆化率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力线路走廊树障清理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紧急树障清除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重大树障清除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标准分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海口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三亚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儋州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琼海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文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万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东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五指山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乐东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澄迈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临高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定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屯昌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陵水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昌江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保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琼中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白沙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洋浦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海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公司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一般树障清除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住宅小区用电安全隐患整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检查率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较大以上隐患整改率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pt;margin-top:-1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一般隐患整改率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年户均停电时间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其他事项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考核得分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93.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94.9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8.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89.7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9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1270</wp:posOffset>
                </wp:positionV>
                <wp:extent cx="342900" cy="67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5715</wp:posOffset>
                </wp:positionV>
                <wp:extent cx="350520" cy="478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20320</wp:posOffset>
                </wp:positionV>
                <wp:extent cx="350520" cy="765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pt;margin-top:-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-4445</wp:posOffset>
                </wp:positionV>
                <wp:extent cx="350520" cy="690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widowControl/>
        <w:spacing w:lineRule="exact" w:line="550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抄送：省委办公厅，省人大常委会办公厅，省政协办公厅，海南电网公司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7" w:footer="992" w:bottom="130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pt;mso-position-vertical:top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pt;mso-position-vertical:top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47:00Z</dcterms:created>
  <dc:creator>王媛</dc:creator>
  <dc:description/>
  <dc:language>en-US</dc:language>
  <cp:lastModifiedBy>党伟权</cp:lastModifiedBy>
  <dcterms:modified xsi:type="dcterms:W3CDTF">2018-03-05T01:25:00Z</dcterms:modified>
  <cp:revision>21</cp:revision>
  <dc:subject/>
  <dc:title>海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