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仿宋_GB2312"/>
          <w:kern w:val="0"/>
          <w:sz w:val="30"/>
          <w:szCs w:val="30"/>
        </w:rPr>
      </w:pPr>
      <w:r>
        <w:rPr>
          <w:rFonts w:ascii="黑体" w:hAnsi="黑体" w:cs="仿宋_GB2312" w:eastAsia="黑体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2"/>
          <w:szCs w:val="32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2"/>
          <w:szCs w:val="32"/>
        </w:rPr>
        <w:t>海南省热带花卉产业重点建设项目推进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</w:t>
      </w:r>
    </w:p>
    <w:tbl>
      <w:tblPr>
        <w:tblW w:w="1389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630"/>
        <w:gridCol w:w="2324"/>
        <w:gridCol w:w="1470"/>
        <w:gridCol w:w="1173"/>
        <w:gridCol w:w="5067"/>
        <w:gridCol w:w="1230"/>
        <w:gridCol w:w="1020"/>
      </w:tblGrid>
      <w:tr>
        <w:trPr>
          <w:tblHeader w:val="true"/>
          <w:trHeight w:val="100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投资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启动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成日期</w:t>
            </w:r>
          </w:p>
        </w:tc>
      </w:tr>
      <w:tr>
        <w:trPr>
          <w:trHeight w:val="74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山兰花智慧生态示范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山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平米智能温室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平米文心兰种植大棚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演丰智慧生态农业示范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演丰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平米，文心兰种植大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平米智能温室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露天花卉种植区及组培中心等配套设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南荣丰热带花卉高新技术产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红旗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4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。荫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温室大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平方米。打造特色的乡村休闲旅游示范项目“云雁洋美丽乡村”和“文多花田景区”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口兰花产业园组培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坡镇新安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培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平米，智能温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平米，旅游设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南现代观赏园艺示范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红旗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其中核心区建设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联合周边合作社农户（基地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南国际花卉产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灵山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7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盆栽花卉区、展会交流区、休闲农业体验区、花卉信息中心等六大功能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涯兰花风情小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亚天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5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主要建设国际热带兰花博览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兰海仙谷（二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抱岛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兰花基地和田园综合景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儋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香木兰产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兰洋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木兰种植、加工和休闲、旅游、度假、康养产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琼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寿洋乡村生态文化旅游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嘉积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占地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建设九品香水莲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莲子莲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花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兰花大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三角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樱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棵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1"/>
                <w:rFonts w:cs="宋体"/>
              </w:rPr>
              <w:t>2017</w:t>
            </w:r>
            <w:r>
              <w:rPr>
                <w:rStyle w:val="Font11"/>
                <w:rFonts w:cs="宋体"/>
              </w:rPr>
              <w:t>年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1"/>
                <w:rFonts w:cs="宋体"/>
              </w:rPr>
              <w:t>2018</w:t>
            </w:r>
            <w:r>
              <w:rPr>
                <w:rStyle w:val="Font11"/>
                <w:rFonts w:cs="宋体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鳌热带花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鳌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地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主要包括文心兰种植大棚以及智能温室，以及种苗组培中心等配套设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1"/>
                <w:rFonts w:cs="宋体"/>
              </w:rPr>
              <w:t>兴隆热带花园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兴隆镇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1"/>
                <w:rFonts w:cs="宋体"/>
              </w:rPr>
              <w:t>引进</w:t>
            </w:r>
            <w:r>
              <w:rPr>
                <w:rStyle w:val="Font11"/>
                <w:rFonts w:cs="宋体"/>
              </w:rPr>
              <w:t>1000</w:t>
            </w:r>
            <w:r>
              <w:rPr>
                <w:rStyle w:val="Font11"/>
                <w:rFonts w:cs="宋体"/>
              </w:rPr>
              <w:t>种来自世界各地的热带、亚热带兰科植物仿野生种植和种苗繁育，其中石斛约</w:t>
            </w:r>
            <w:r>
              <w:rPr>
                <w:rStyle w:val="Font11"/>
                <w:rFonts w:cs="宋体"/>
              </w:rPr>
              <w:t>100</w:t>
            </w:r>
            <w:r>
              <w:rPr>
                <w:rStyle w:val="Font11"/>
                <w:rFonts w:cs="宋体"/>
              </w:rPr>
              <w:t>万株，建设</w:t>
            </w:r>
            <w:r>
              <w:rPr>
                <w:rStyle w:val="Font11"/>
                <w:rFonts w:cs="宋体"/>
              </w:rPr>
              <w:t>30</w:t>
            </w:r>
            <w:r>
              <w:rPr>
                <w:rStyle w:val="Font11"/>
                <w:rFonts w:cs="宋体"/>
              </w:rPr>
              <w:t>公里的热带花园绿道示范段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方热带花卉产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板桥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花卉生产基地、花卉市场、花卉文化旅游区、花卉研发中心及综合服务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指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指山红掌切花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圣镇永忠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年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支红掌切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澄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马大道花卉产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江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兰花、凤梨和高端绿化苗木、旅游、休闲、度假基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高凤梨花卉产业特色小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宝镇好贤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凤梨标准化示范基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；展销中心组培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； 凤梨、三角梅观光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；三角梅绿化景观苗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花卉观光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波莲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花卉市场、休闲、观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定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角梅主题公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定城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三角梅种质资源库及游览观光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陵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湾花镇三角梅公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村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种植三角梅打造特色休闲旅游观光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昌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昌江花卉产业园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十月田镇、太坡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建设菊花、兰花、三角梅等花卉生产基地、花卉加工和旅游休闲度假及森林康养基地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七彩庄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茂农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89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收集世界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种彩色植物，奇花异草，打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全时空、立体的彩色旅游景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琼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菊花出口种植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母山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大棚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方米厂房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冷库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征农业林业发展示范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征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用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9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亩，构建集休闲、观光、采摘、体验、餐饮、娱乐、康养为一体的玫瑰特色风情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38:13Z</dcterms:created>
  <dc:creator>张德良</dc:creator>
  <dc:description/>
  <dc:language>en-US</dc:language>
  <cp:lastModifiedBy/>
  <dcterms:modified xsi:type="dcterms:W3CDTF">1899-12-30T00:00:00Z</dcterms:modified>
  <cp:revision>0</cp:revision>
  <dc:subject/>
  <dc:title>张德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