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取消的行政许可事项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（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3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大项、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3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子项）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6"/>
        <w:gridCol w:w="851"/>
        <w:gridCol w:w="4074"/>
        <w:gridCol w:w="1772"/>
      </w:tblGrid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相关部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加强事中事后监管措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木种子检验员考核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林业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消审批后，各级林业行政主管部门要按照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子法》要求，加强对检验员的专业培训，加强对种子检验机构的监督检查，对检查中发现的问题依法依规进行处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发射设备实效发射审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工业和信息化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取消审批后，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厅要加强无线电频谱监测，及时发现擅自实施实效发射试验行为，按照《中华人民共和国无线电管理条例》规定进行处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安全技术防范产品生产登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公 安厅、省质监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消审批后，各级质监部门、公安机关要按照《安全技术防范产品管理办法》相关规定，加强对市场主体从事安防生产、销售等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督检查，对检查中发现的问题依法依规进行处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作物种子检验员资格认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农业厅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消审批后，各级农业行政主管部门要按照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子法》要求，加强对检验员的专业培训，加强对种子检验机构的监督检查，对检查中发现的问题依法依规进行处理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为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作物种子质量检验机构资格认定”的子项，取消后，其大项名称不变。</w:t>
            </w:r>
          </w:p>
        </w:tc>
      </w:tr>
      <w:tr>
        <w:trPr>
          <w:trHeight w:val="8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用菌菌种检验员资格认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草种检验员资格认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调整为其他权力事项的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行政许可事项（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1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子项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4819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职律师执业核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司法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项为“律师执业核准”的子项，调整为其他权力事项。并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文件关于公职律师、公司律师审批的意见，将“公职律师执业核准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更名为“公职律师、公司律师执业审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。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合并的行政许可事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（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4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大项、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6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子项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113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事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并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生产许可（保健食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生产许可（保健食品、特殊医学用途配方食品、婴幼儿配方食品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食品药品监管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合并更名后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健食品生产许可（首次发放、延续、变更、补办、注销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、婴幼儿配方食品生产许可（核发、变更、延续、补办、注销）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生产许可（特殊医学用途配方食品、婴幼儿配方食品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大项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外国人入境就业许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外国人来华工作许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省外事侨务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外国人入境就业许可”原为省人力资源社会保障厅实施的事项，“外国专家来华工作许可”原为省外事侨务办实施的事项，此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项合并为“外国人来华工作许可”后，由省外事侨务办负责具体实施。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大项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外国专家来华工作许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事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并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印刷企业（不含名片印刷企业）设立审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从事印刷经营活动审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文化广电出版体育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为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从事印刷经营活动审批”事项的子项。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立从事包装装潢印刷品和其他印刷品印刷经营活动的企业审批（设区的市除外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立中外合资、合作印刷企业和外商独资包装装潢印刷企业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印刷业经营者（不含名片印刷经营者）申请兼营或者变更经营范围审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刷企业变更审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印刷业经营者兼并其他印刷业经营者（不含出版物印刷企业）审批（设区的市除外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印刷业经营者因合并、分立而设立新的印刷业经营者（不含出版物印刷企业）审批（设区的市除外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仿宋_GB2312"/>
          <w:b/>
          <w:b/>
          <w:bCs/>
          <w:color w:val="000000"/>
          <w:sz w:val="42"/>
          <w:szCs w:val="32"/>
        </w:rPr>
      </w:pPr>
      <w:r>
        <w:rPr>
          <w:rFonts w:eastAsia="方正小标宋_GBK" w:cs="仿宋_GB2312" w:ascii="方正小标宋_GBK" w:hAnsi="方正小标宋_GBK"/>
          <w:b/>
          <w:bCs/>
          <w:color w:val="000000"/>
          <w:sz w:val="4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更名的行政许可事项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/>
          <w:b/>
          <w:bCs/>
          <w:color w:val="000000"/>
          <w:sz w:val="42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color w:val="000000"/>
          <w:sz w:val="42"/>
          <w:szCs w:val="44"/>
        </w:rPr>
        <w:t>（</w:t>
      </w:r>
      <w:r>
        <w:rPr>
          <w:rFonts w:eastAsia="方正小标宋_GBK" w:cs="仿宋_GB2312" w:ascii="方正小标宋_GBK" w:hAnsi="方正小标宋_GBK"/>
          <w:b/>
          <w:bCs/>
          <w:color w:val="000000"/>
          <w:sz w:val="42"/>
          <w:szCs w:val="44"/>
        </w:rPr>
        <w:t>11</w:t>
      </w:r>
      <w:r>
        <w:rPr>
          <w:rFonts w:ascii="方正小标宋_GBK" w:hAnsi="方正小标宋_GBK" w:cs="仿宋_GB2312" w:eastAsia="方正小标宋_GBK"/>
          <w:b/>
          <w:bCs/>
          <w:color w:val="000000"/>
          <w:sz w:val="42"/>
          <w:szCs w:val="44"/>
        </w:rPr>
        <w:t>大项、</w:t>
      </w:r>
      <w:r>
        <w:rPr>
          <w:rFonts w:eastAsia="方正小标宋_GBK" w:cs="仿宋_GB2312" w:ascii="方正小标宋_GBK" w:hAnsi="方正小标宋_GBK"/>
          <w:b/>
          <w:bCs/>
          <w:color w:val="000000"/>
          <w:sz w:val="42"/>
          <w:szCs w:val="44"/>
        </w:rPr>
        <w:t>2</w:t>
      </w:r>
      <w:r>
        <w:rPr>
          <w:rFonts w:ascii="方正小标宋_GBK" w:hAnsi="方正小标宋_GBK" w:cs="仿宋_GB2312" w:eastAsia="方正小标宋_GBK"/>
          <w:b/>
          <w:bCs/>
          <w:color w:val="000000"/>
          <w:sz w:val="42"/>
          <w:szCs w:val="44"/>
        </w:rPr>
        <w:t>子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835"/>
        <w:gridCol w:w="1560"/>
        <w:gridCol w:w="1842"/>
      </w:tblGrid>
      <w:tr>
        <w:trPr>
          <w:trHeight w:val="7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更名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制单位设立、变更、终止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从事音像制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电子出版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制业务审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文化广电出版体育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刊记者站设立、变更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单位设立驻地方机构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立卫星地面接收设施安装服务机构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星电视广播地面接收设施安装服务机构设立、变更、终止审批（审核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境外文艺表演团体或者个人来华从事营业性演出活动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办境外文艺表演团体或者个人参加的营业性演出活动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演出经纪机构设立、变更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演出经纪机构设立审批（含港澳台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此项更名后不再明确子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性、非经营性道路危险货物运输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性、非经营性道路危险货物运输许可（海口、三亚、洋浦除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交通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输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类医疗器械经营企业许可（海口、三亚除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类《医疗器械经营许可证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发、延续、变更、补发、注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海口、三亚除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食品药品监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电频率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频率、识别码许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工业和信息化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台（站）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台（站）设置、使用许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口无线电发射设备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进口无线电发射设备审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引入省外动物及动物产品检疫合格证核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引入省外动物及动物产品申报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农业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更名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立音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制单位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音像制品、电子出版物复制业务审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文化广电出版体育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为 “申请从事音像制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电子出版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制业务审批”的子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制单位变更业务范围兼并或者合并、分立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像制品、电子出版物复制单位变更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eastAsia="黑体" w:cs="仿宋_GB2312" w:ascii="黑体" w:hAnsi="黑体"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新增的行政许可事项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（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大项、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sz w:val="42"/>
          <w:szCs w:val="44"/>
        </w:rPr>
        <w:t>2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子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3685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会游行示威许可（跨市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公安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疗器械使用单位大型医用设备配置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卫生计生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香港特别行政区、澳门特别行政区、台湾地区投资者在内地设置独资医院审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卫生计生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项增设为“省管权限内的医疗机构设置、执业登记审批”事项的子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医疗团体来华短期行医审批（海口、三亚除外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项增设为“医疗卫生人员资格认定、注册审批”事项的子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3608" w:leader="none"/>
        </w:tabs>
        <w:rPr>
          <w:rFonts w:ascii="黑体" w:hAnsi="黑体" w:eastAsia="黑体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color w:val="000000"/>
          <w:sz w:val="30"/>
          <w:szCs w:val="32"/>
        </w:rPr>
        <w:t>附件</w:t>
      </w:r>
      <w:r>
        <w:rPr>
          <w:rFonts w:eastAsia="黑体" w:cs="仿宋_GB2312" w:ascii="黑体" w:hAnsi="黑体"/>
          <w:color w:val="000000"/>
          <w:sz w:val="30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2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2"/>
          <w:szCs w:val="44"/>
        </w:rPr>
        <w:t>省政府决定明确的行政许可子项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_GBK"/>
          <w:b/>
          <w:bCs/>
          <w:color w:val="000000"/>
          <w:sz w:val="44"/>
          <w:szCs w:val="44"/>
        </w:rPr>
        <w:t>（</w:t>
      </w:r>
      <w:r>
        <w:rPr>
          <w:rFonts w:eastAsia="方正小标宋_GBK" w:cs="宋体" w:ascii="宋体" w:hAnsi="宋体"/>
          <w:b/>
          <w:bCs/>
          <w:color w:val="000000"/>
          <w:sz w:val="44"/>
          <w:szCs w:val="44"/>
        </w:rPr>
        <w:t>9</w:t>
      </w:r>
      <w:r>
        <w:rPr>
          <w:rFonts w:ascii="宋体" w:hAnsi="宋体" w:cs="宋体" w:eastAsia="方正小标宋_GBK"/>
          <w:b/>
          <w:bCs/>
          <w:color w:val="000000"/>
          <w:sz w:val="44"/>
          <w:szCs w:val="44"/>
        </w:rPr>
        <w:t>子项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701"/>
        <w:gridCol w:w="3261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施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道管理范围内建设项目工程建设方案审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水务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项明确为“洪水影响评价类审批”子项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道管理范围内建设项目洪水评价报告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工程建设项目防洪规划审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道和水工程管理保护范围内建设项目及从事影响安全活动的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取水许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水务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项明确为“取水许可审批”子项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项目水资源论证报告书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物保护工程勘察设计资质证书核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文化广电出版体育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明确为“文物保护工程资质证书核发”的子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物保护工程施工资质证书核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物保护工程监理资质证书核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宋体" w:hAnsi="宋体" w:eastAsia="宋体" w:cs="宋体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36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8:00Z</dcterms:created>
  <dc:creator>User</dc:creator>
  <dc:description/>
  <dc:language>en-US</dc:language>
  <cp:lastModifiedBy>王国懿</cp:lastModifiedBy>
  <dcterms:modified xsi:type="dcterms:W3CDTF">2017-09-04T04:08:00Z</dcterms:modified>
  <cp:revision>2</cp:revision>
  <dc:subject/>
  <dc:title>琼编办〔2011〕112号                    签发人：徐遵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