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;SimHei" w:hAnsi="黑体;SimHei" w:cs="仿宋_GB2312" w:eastAsia="黑体;SimHei"/>
          <w:b/>
          <w:sz w:val="24"/>
        </w:rPr>
        <w:t>附件</w:t>
      </w:r>
      <w:r>
        <w:rPr>
          <w:rFonts w:eastAsia="黑体;SimHei" w:cs="仿宋_GB2312" w:ascii="黑体;SimHei" w:hAnsi="黑体;SimHei"/>
          <w:b/>
          <w:sz w:val="24"/>
        </w:rPr>
        <w:t>2</w:t>
      </w:r>
      <w:r>
        <w:rPr>
          <w:rFonts w:ascii="黑体;SimHei" w:hAnsi="黑体;SimHei" w:cs="仿宋_GB2312" w:eastAsia="黑体;SimHei"/>
          <w:b/>
          <w:sz w:val="24"/>
        </w:rPr>
        <w:t>：市县政府网站绩效评估排序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6"/>
        <w:gridCol w:w="719"/>
        <w:gridCol w:w="719"/>
        <w:gridCol w:w="719"/>
        <w:gridCol w:w="839"/>
        <w:gridCol w:w="839"/>
        <w:gridCol w:w="959"/>
        <w:gridCol w:w="203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务公开（</w:t>
            </w:r>
            <w:r>
              <w:rPr/>
              <w:t>满分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线办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/>
              <w:t>满分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众互动（</w:t>
            </w:r>
            <w:r>
              <w:rPr/>
              <w:t>满分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设计（</w:t>
            </w:r>
            <w:r>
              <w:rPr/>
              <w:t>满分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安全与维护（</w:t>
            </w:r>
            <w:r>
              <w:rPr/>
              <w:t>满分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省政府门户网站内容保障（</w:t>
            </w:r>
            <w:r>
              <w:rPr/>
              <w:t>满分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海口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2.7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.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1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8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洋浦管理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2.0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6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1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8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2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亚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1.7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7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7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1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2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儋州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9.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9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2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2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0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临高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.2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8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2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琼海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5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6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5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3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8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9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宁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2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7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2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澄迈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8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4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5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东方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5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6.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4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9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9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3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亭黎族苗族自治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4.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7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4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0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定安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6.4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7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9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3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4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琼中黎族苗族自治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2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3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指山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2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4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4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0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乐东黎族自治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3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4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8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昌江黎族自治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9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8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7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2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昌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7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8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屯昌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8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9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9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8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63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陵水黎族自治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5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7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5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8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白沙黎族自治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2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2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2:00Z</dcterms:created>
  <dc:creator>zibei</dc:creator>
  <dc:description/>
  <cp:keywords/>
  <dc:language>en-US</dc:language>
  <cp:lastModifiedBy>zibei</cp:lastModifiedBy>
  <dcterms:modified xsi:type="dcterms:W3CDTF">2008-08-01T09:22:00Z</dcterms:modified>
  <cp:revision>1</cp:revision>
  <dc:subject/>
  <dc:title>附件2：市县政府网站绩效评估排序表</dc:title>
</cp:coreProperties>
</file>