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8</w:t>
      </w:r>
      <w:r>
        <w:rPr>
          <w:rFonts w:ascii="黑体;SimHei" w:hAnsi="黑体;SimHei" w:eastAsia="黑体;SimHei"/>
          <w:sz w:val="28"/>
        </w:rPr>
        <w:t>年海南省市县级政府网站绩效评估指标体系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72"/>
        <w:gridCol w:w="1095"/>
        <w:gridCol w:w="1027"/>
        <w:gridCol w:w="3395"/>
        <w:gridCol w:w="72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一级指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二级指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三级指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四级指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说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权重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网站内容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8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公开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规范性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公开规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公开制度或规定的制定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公开目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公开目录梳理及网上公开的情况，是否能够以信息公开目录为索引公开相应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6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申请公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站是否可依申请公开政务信息；依申请公开的实际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接受社会监督的信息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况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导信息；机构职能；地区情况介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划规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级政府的工作计划、专项规划、区域规划及相关政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规公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法规、规章、规范性文件及重要文件解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知公告，政府会议，日常办公信息，新闻动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重大建设项目的批准和实施情况，城乡建设和管理的重大事项，社会公益事业建设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任免，干部选拔，公务员考录，教育培训等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金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预算、决算报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行政事业性收费的项目、依据、标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集中采购项目的目录、标准及实施情况，专项工作的资金分配及工作进展，重点项目、招商引资情况，征收或者征用土地、房屋拆迁及其补偿、补助费用的发放、使用情况，抢险救灾、优抚、救济、社会捐助等款物的管理、使用和分配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急管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突发公共事件的应急预案、预警信息及应对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专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围绕政务工作，选择贴近民生的热点、重点工作进行综合信息发布的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整合下属机构的信息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况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委办局及所辖地市的组织结构及分工、联系方式等概况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划总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委办局及所辖地市政府的工作计划、发展规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动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委办局及所辖地市政府的日常工作的动态信息，业务工作的专题专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民经济、社会发展和业务工作的统计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规公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委办局及所辖地市政府发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社会服务的信息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个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育、户籍、教育、医疗、社会保障、就业、交通、公用事业、住房、出入境等面向个人的应用主题下办事指南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6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企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设立、纳税、年检、质量检查、安全防护、商务活动、对外交流、资质认证等面向企业应用主题下办事指南信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办事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框架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主题设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围绕用户对象生命周期应用主题的设计服务框架情况，是否按照服务深度整合服务资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快速通道设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快速访问通道的设计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性化程度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针对用户对象提供服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主题下，是否细分用户类型提供人性化服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用户使用场景进行导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主题下，是否采用模拟应用场景的导航方式提供服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围绕流程整合资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体服务中，是否围绕办事流程梳理和整合服务资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丰富度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格下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格下载服务的数量；表格的有效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咨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察用户办事过程中遇到问题能否通过网站进行咨询；答复比例，是否及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查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察事项的办理状态、办理结果的查询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申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够实现在线申报的服务数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便民服务专栏开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便民服务内容整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百项实事网上办”专题栏目建设与应用情况（详见《关于开展“百件实事网上办”活动的通知》参考网址为：</w:t>
            </w:r>
            <w:r>
              <w:rPr/>
              <w:t>www.hainan.gov.cn/data/news/2007/11/41304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众参与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箱类栏目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道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道能够实现的功能，易用性，好用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复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处理信件的数量，答复的质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访谈类栏目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道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道能够实现的功能，易用性，好用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访谈次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开展的在线访谈次数，预告工作的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质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访谈的内容，交互的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调查类栏目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道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道能够实现的功能，易用性，好用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策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调查主题的选择是否围绕政务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果统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调查结果的统计分析，结果的公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留言论坛类栏目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道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渠道能够实现的功能，易用性，好用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策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版块设置是否体现政府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复与汇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复情况及定期汇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网站设计（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面展示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性设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突出职能、行业的特色，个性化、创新性的设计页面和栏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面设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首页栏目、内容、布局的合理性，内容层级的复杂度，能否少于或等于三次点击即可访问内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面效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面是否美观、大方、简洁、庄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文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站外文版的建设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助功能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搜索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搜索引擎的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使用帮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要服务和栏目是否能够提供使用说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比统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访问量、使用情况的统计与评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航链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链接，上下级单位网站导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支持定制功能或发送定制邮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网站安全与维护</w:t>
            </w:r>
            <w:r>
              <w:rPr>
                <w:rFonts w:cs="宋体;SimSun" w:ascii="宋体;SimSun" w:hAnsi="宋体;SimSun"/>
                <w:b/>
                <w:kern w:val="0"/>
              </w:rPr>
              <w:t>(4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管理机构　安全管理制度安全责任人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站维护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提供网站维护单位及联系方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对省政府门户网站内容保障情况（</w:t>
            </w:r>
            <w:r>
              <w:rPr>
                <w:rFonts w:cs="宋体;SimSun" w:ascii="宋体;SimSun" w:hAnsi="宋体;SimSun"/>
                <w:b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态信息类栏目的维护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单位对省政府门户网站上政务动态、公示公告、计划规划类栏目的信息更新情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议提案答复情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单位对省政府门户网站上建议提案答复情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上信访答复情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单位对省政府门户网站上网上信访答复情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任栏目维护情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任单位根据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南省人民政府办公厅关于加强省政府门户网站建设的实施意见》</w:t>
            </w:r>
            <w:r>
              <w:rPr>
                <w:rFonts w:ascii="宋体;SimSun" w:hAnsi="宋体;SimSun" w:cs="宋体;SimSun"/>
                <w:kern w:val="0"/>
              </w:rPr>
              <w:t>对省政府门户网站上责任栏目的维护情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3:00Z</dcterms:created>
  <dc:creator>chenlin</dc:creator>
  <dc:description/>
  <cp:keywords/>
  <dc:language>en-US</dc:language>
  <cp:lastModifiedBy>chenlin</cp:lastModifiedBy>
  <dcterms:modified xsi:type="dcterms:W3CDTF">2008-02-22T07:53:00Z</dcterms:modified>
  <cp:revision>2</cp:revision>
  <dc:subject/>
  <dc:title/>
</cp:coreProperties>
</file>