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</w:rPr>
        <w:t>参评单位名单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一、省级单位参评名单：（共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省法制办、省发展与改革厅、省招商办、省物价局、省教育厅、省科学技术厅、省民族宗教事务厅、省公安厅、省监察厅、省民政厅、省司法厅、省财政厅、省人事劳动保障厅、省国土环境资源厅、省建设厅、省交通厅、省农业厅、省海洋与渔业厅、省商务厅、省文化广电出版体育厅、省卫生厅、省审计厅、省外事侨务办公室、省农垦总局、省地方税务局、省工商行政管理局、省质量技术监督局、省旅游局、省工业经济与信息产业局、省人口和计划生育局、省统计局、省水务局、省林业局、省食品药品监督管理局、省气象局、省机关事务管理局、省地质局矿产勘查开发局、省地质勘查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、市、县政府（洋浦管理局）网站参评名单：（共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海口市、定安县、屯昌县、琼海市、万宁市、陵水黎族自治县、三亚市、乐东黎族自治县、东方市、昌江黎族自治县、白沙黎族自治县、儋州市、临高县、澄迈县、文昌市、琼中黎族苗族自治县、保亭黎族苗族自治县、五指山市、洋浦管理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0:00Z</dcterms:created>
  <dc:creator>chenlin</dc:creator>
  <dc:description/>
  <cp:keywords/>
  <dc:language>en-US</dc:language>
  <cp:lastModifiedBy>chenlin</cp:lastModifiedBy>
  <dcterms:modified xsi:type="dcterms:W3CDTF">2008-02-22T07:51:00Z</dcterms:modified>
  <cp:revision>2</cp:revision>
  <dc:subject/>
  <dc:title/>
</cp:coreProperties>
</file>