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008</w:t>
      </w:r>
      <w:r>
        <w:rPr>
          <w:rFonts w:ascii="宋体;SimSun" w:hAnsi="宋体;SimSun" w:cs="宋体;SimSun"/>
          <w:b/>
          <w:kern w:val="0"/>
          <w:sz w:val="28"/>
        </w:rPr>
        <w:t>年海南省省级部门网站评估指标体系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108"/>
        <w:gridCol w:w="946"/>
        <w:gridCol w:w="1386"/>
        <w:gridCol w:w="3339"/>
        <w:gridCol w:w="601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级指标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级指标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级指标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级指标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说明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权重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网站内容（</w:t>
            </w:r>
            <w:r>
              <w:rPr>
                <w:rFonts w:cs="宋体;SimSun" w:ascii="宋体;SimSun" w:hAnsi="宋体;SimSun"/>
                <w:b/>
                <w:kern w:val="0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公开（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范性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公开规定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公开制度制定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公开目录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公开目录梳理及上网情况，是否按照信息公开目录公开相应信息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依申请公开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是否可依申请公开政务信息；依申请公开的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接受社会监督的信息（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况信息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领导信息；机构职能；其他概况信息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规划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计划和专项规划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规公文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法规、规章、规范性文件及重要文件解读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动态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知公告、工作会议，日常办公信息，新闻动态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事信息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部门负责人信息，干部选拔，公务员考录，教育培训等信息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及申报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工作的工作进展，重点项目信息及部委垂直管理的项目申报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金收费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工作的资金分配及核准的行政事业收费信息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专栏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围绕政务工作，选择贴近民生的热点、重点工作进行综合信息发布的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合下属机构的信息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况信息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下属机构的组织结构及分工，联系方式等概况信息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总结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下属机构的工作计划、定期工作总结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动态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常工作的动态信息，业务工作的专题专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规公文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下属机构发文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向社会服务的信息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事指南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察办事指南性信息数量；考察各指南公开政府事项的名称、依据、办理流程、收费标准、办理时限的要素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服务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用资源库方便用户查询基础性、专业性信息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办事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性化程度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针对用户对象提供服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项主题下，是否细分用户类型提供人性化服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用户使用场景进行导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项主题下，是否采用模拟应用场景的导航方式提供服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围绕流程整合资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体服务中，是否围绕办事流程梳理和整合服务资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框架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主题设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能够按照职能与业务范围设计服务框架，是否能够服务深度整合服务资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丰富度与质量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格下载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许可及公共服务事项的表格下载实现比例；表格有效性；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咨询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支持在线咨询；实现比例；答复比例，答复是否及时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查询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许可事项实现办理状态、办理结果查询的比例；公共服务事项是否提供相关资料在线查询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申报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许可事项实现在线预审和全程在线办理的比例；公共服务事项实现在线申报的数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众参与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箱类栏目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功能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诉、举报、求决、反映问题的功能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复情况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复的质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访谈类栏目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功能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领导访谈、听证会、新闻发布会的直播功能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动次数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7</w:t>
            </w:r>
            <w:r>
              <w:rPr>
                <w:rFonts w:ascii="宋体;SimSun" w:hAnsi="宋体;SimSun" w:cs="宋体;SimSun"/>
                <w:kern w:val="0"/>
              </w:rPr>
              <w:t>年访谈、听证会等的次数，预告工作的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质量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访谈的内容，交互的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查类栏目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功能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意征集、公众调查、评议等的功能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策划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查主题的选择是否围绕政务工作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果统计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调查结果的统计分析，结果的公开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留言论坛类栏目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功能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众留言、论坛、在线评论的功能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策划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版块设置是否体现政府工作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复与汇编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复情况及定期汇编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网站设计（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展示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性设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突出职能、行业的特色，个性化、创新性的设计页面和栏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>
          <w:trHeight w:val="849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设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首页栏目、内容、布局的合理性，内容层级的复杂度，能否少于或等于三次点击即可访问内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效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页面是否美观、大方、简洁、庄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文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站外文版的建设情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助功能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搜索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搜索引擎的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帮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要服务和栏目是否能够提供使用说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比统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访问量、使用情况的统计与评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航链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链接，上下级单位网站导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>
          <w:trHeight w:val="478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制功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支持定制功能或发送定制邮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 </w:t>
            </w:r>
          </w:p>
        </w:tc>
      </w:tr>
      <w:tr>
        <w:trPr>
          <w:trHeight w:val="428" w:hRule="atLeast"/>
        </w:trPr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网站安全与维护</w:t>
            </w:r>
            <w:r>
              <w:rPr>
                <w:rFonts w:cs="宋体;SimSun" w:ascii="宋体;SimSun" w:hAnsi="宋体;SimSun"/>
                <w:b/>
                <w:kern w:val="0"/>
              </w:rPr>
              <w:t>(4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管理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管理机构　安全管理制度安全责任人员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维护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提供网站维护单位及联系方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对省政府门户网站内容保障情况（</w:t>
            </w:r>
            <w:r>
              <w:rPr>
                <w:rFonts w:cs="宋体;SimSun" w:ascii="宋体;SimSun" w:hAnsi="宋体;SimSun"/>
                <w:b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态信息类栏目的维护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单位对省政府门户网站上政务动态、公示公告、计划规划类栏目的信息更新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议提案答复情况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单位对省政府门户网站上建议提案答复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上信访答复情况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单位对省政府门户网站上网上信访答复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栏目维护情况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单位根据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海南省人民政府办公厅关于加强省政府门户网站建设的实施意见》</w:t>
            </w:r>
            <w:r>
              <w:rPr>
                <w:rFonts w:ascii="宋体;SimSun" w:hAnsi="宋体;SimSun" w:cs="宋体;SimSun"/>
                <w:kern w:val="0"/>
              </w:rPr>
              <w:t>对省政府门户网站上责任栏目的维护情况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1:00Z</dcterms:created>
  <dc:creator>chenlin</dc:creator>
  <dc:description/>
  <cp:keywords/>
  <dc:language>en-US</dc:language>
  <cp:lastModifiedBy>chenlin</cp:lastModifiedBy>
  <dcterms:modified xsi:type="dcterms:W3CDTF">2008-02-22T07:52:00Z</dcterms:modified>
  <cp:revision>2</cp:revision>
  <dc:subject/>
  <dc:title/>
</cp:coreProperties>
</file>