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-653415</wp:posOffset>
            </wp:positionV>
            <wp:extent cx="9824085" cy="60636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ins w:id="0" w:author="Administrator" w:date="2019-03-21T16:14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lang w:eastAsia="zh-CN"/>
                              </w:rPr>
                              <w:t>—</w:t>
                            </w:r>
                          </w:ins>
                          <w:ins w:id="1" w:author="Administrator" w:date="2019-03-21T16:14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2" w:author="Administrator" w:date="2019-03-21T16:14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3" w:author="Administrator" w:date="2019-03-21T16:14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4" w:author="Administrator" w:date="2019-03-21T16:14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ins w:id="5" w:author="Administrator" w:date="2019-03-21T16:14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lang w:eastAsia="zh-CN"/>
                        </w:rPr>
                        <w:t>—</w:t>
                      </w:r>
                    </w:ins>
                    <w:ins w:id="6" w:author="Administrator" w:date="2019-03-21T16:14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lang w:val="en-US" w:eastAsia="zh-CN"/>
                        </w:rPr>
                        <w:t xml:space="preserve"> </w:t>
                      </w:r>
                    </w:ins>
                    <w:ins w:id="7" w:author="Administrator" w:date="2019-03-21T16:14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8" w:author="Administrator" w:date="2019-03-21T16:14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lang w:val="en-US" w:eastAsia="zh-CN"/>
                        </w:rPr>
                        <w:t xml:space="preserve"> </w:t>
                      </w:r>
                    </w:ins>
                    <w:ins w:id="9" w:author="Administrator" w:date="2019-03-21T16:14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仿宋_GB2312" w:cs="Arial"/>
      <w:spacing w:val="8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5:00Z</dcterms:created>
  <dc:creator>张丽萍</dc:creator>
  <dc:description/>
  <dc:language>en-US</dc:language>
  <cp:lastModifiedBy>省府办发文员</cp:lastModifiedBy>
  <dcterms:modified xsi:type="dcterms:W3CDTF">2019-03-21T08:05:00Z</dcterms:modified>
  <cp:revision>2</cp:revision>
  <dc:subject/>
  <dc:title>海南省生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